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观看花木兰心得体会范文"/>
      <w:r>
        <w:rPr/>
        <w:t>初中生观看花木兰心得体会范文</w:t>
      </w:r>
      <w:bookmarkEnd w:id="0"/>
    </w:p>
    <w:p>
      <w:pPr>
        <w:pStyle w:val="Normal"/>
        <w:rPr/>
      </w:pPr>
      <w:r>
        <w:rPr/>
        <w:t>花木兰，一个巾帼英雄，一朵在严寒中依旧艳丽绽放的冬梅，这是多么美丽的女子，这是多么美丽的生命，这是多么美丽的信念。</w:t>
      </w:r>
    </w:p>
    <w:p>
      <w:pPr>
        <w:pStyle w:val="Normal"/>
        <w:rPr/>
      </w:pPr>
      <w:r>
        <w:rPr/>
        <w:t>《花木兰》中的女主角，由赵薇扮演，赵薇用她完美的演技，动人的大眼睛演绎了花木兰光辉的一生。花木兰，不仅仅是女性的偶像，更是全中国人民的奇迹，她完成了一个在封建社会中女性不可能完成的事迹。是的，她是英雄，是永远的英雄。</w:t>
      </w:r>
    </w:p>
    <w:p>
      <w:pPr>
        <w:pStyle w:val="Normal"/>
        <w:rPr/>
      </w:pPr>
      <w:r>
        <w:rPr/>
        <w:t>一将功成万骨枯，成熟总会付出代价。花木兰在一次押送粮草的任务中，急于救出深陷敌阵的文泰，却造成了敌人偷袭粮车的惨重损失。之后，文泰牺牲了，花木兰从一个勇猛的女英雄变成了一个颓废无能的将军。影片中没有太多的台词，多的是一幕幕酗酒、哭泣的画面。花木兰会振作起来吗</w:t>
      </w:r>
      <w:r>
        <w:rPr/>
        <w:t>?</w:t>
      </w:r>
      <w:r>
        <w:rPr/>
        <w:t>将士们会重振旗鼓，重拾信心吗</w:t>
      </w:r>
      <w:r>
        <w:rPr/>
        <w:t>?</w:t>
      </w:r>
      <w:r>
        <w:rPr/>
        <w:t>回答自己便是一阵沉默。</w:t>
      </w:r>
    </w:p>
    <w:p>
      <w:pPr>
        <w:pStyle w:val="Normal"/>
        <w:rPr/>
      </w:pPr>
      <w:r>
        <w:rPr/>
        <w:t>看到这里，我不禁鼻头一酸，花木兰因为自己不能救活文泰而内疚着。这部影片中，或多或少都多了几分爱情的心理，但是，这更体现出花木兰不惜葬送自己的一生幸福，也要代父从军，保家卫国</w:t>
      </w:r>
      <w:r>
        <w:rPr/>
        <w:t>!</w:t>
      </w:r>
      <w:r>
        <w:rPr/>
        <w:t>这是一个多么坚强的女子，即使这些代价都太过、太过沉重，即使做这些决定太过、太过残忍。</w:t>
      </w:r>
    </w:p>
    <w:p>
      <w:pPr>
        <w:pStyle w:val="Normal"/>
        <w:rPr/>
      </w:pPr>
      <w:r>
        <w:rPr/>
        <w:t>我们的女英雄终究还是站了起来，她无比坚定地说：：“逃避，阻止不了战争</w:t>
      </w:r>
      <w:r>
        <w:rPr/>
        <w:t>;</w:t>
      </w:r>
      <w:r>
        <w:rPr/>
        <w:t>害怕，只会让我们失去更多。”这是一句多么震感人心的话语，我的眼睛承受不了泪水的压力，是的，我哭了。不论是谁，都会掉眼泪的，因为那是一个坚定而又孤单到令人心疼的背影，为了人民，花木兰付出了太多，甚至赔上了她的一生。但她，依旧默默地承受这一切，承受别人异样的眼神。</w:t>
      </w:r>
    </w:p>
    <w:p>
      <w:pPr>
        <w:pStyle w:val="Normal"/>
        <w:rPr/>
      </w:pPr>
      <w:r>
        <w:rPr/>
        <w:t>“</w:t>
      </w:r>
      <w:r>
        <w:rPr/>
        <w:t>士兵可以叛我，将军可以弃我，而我花木兰，绝不背叛国家。”这又是另一段感人肺腑的话，铿锵有力的话语，如此坚定的神情，这应该出自一个古代女子的身上吗</w:t>
      </w:r>
      <w:r>
        <w:rPr/>
        <w:t>?</w:t>
      </w:r>
      <w:r>
        <w:rPr/>
        <w:t>我想，花木兰长大了，她已经看惯了生死离别，这些事情对于一个柔弱的女子，该是多么痛苦啊</w:t>
      </w:r>
      <w:r>
        <w:rPr/>
        <w:t>!</w:t>
      </w:r>
    </w:p>
    <w:p>
      <w:pPr>
        <w:pStyle w:val="Normal"/>
        <w:rPr/>
      </w:pPr>
      <w:r>
        <w:rPr/>
        <w:t>看到后来，我便明白了，文泰并没有死，他只是一直躲着花木兰，目的只有一个：让花木兰坚强起来，长大起来。</w:t>
      </w:r>
    </w:p>
    <w:p>
      <w:pPr>
        <w:pStyle w:val="Normal"/>
        <w:rPr/>
      </w:pPr>
      <w:r>
        <w:rPr/>
        <w:t>最后，花木兰带领的军队完成了任务，她拒绝官位，回到家中。文泰也去了村中，这个结局不知是悲，是喜，恐怕这点也是制片人，导演无法诠释的。</w:t>
      </w:r>
    </w:p>
    <w:p>
      <w:pPr>
        <w:pStyle w:val="Normal"/>
        <w:rPr/>
      </w:pPr>
      <w:r>
        <w:rPr/>
        <w:t>看着水中的月亮，那皎皎的清光仿佛是花木兰撒下的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木兰，不会老，只要有人记得她，她就不会老，因为，她是永远的花木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