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同学聚会演讲发言"/>
      <w:r>
        <w:rPr/>
        <w:t>感人的同学聚会演讲发言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非常荣幸，同学们给我这样一个机会，让我能代表全体同学站在这里进行发言。首先，感谢各位老师参加我们的十年聚会，正是由于您们的到来，让所有的同学又找到了家的感觉，让大家感到非常激动。</w:t>
      </w:r>
    </w:p>
    <w:p>
      <w:pPr>
        <w:pStyle w:val="Normal"/>
        <w:rPr/>
      </w:pPr>
      <w:r>
        <w:rPr/>
        <w:t>其次，要感谢在济南的几位同学，张嘉、邓长勇、徐旭、蔡养泉等几位同学，正是你们的精心组织，让所有的同学和老师才能相聚一堂，你们辛苦了。再次，要感谢从四面八方赶来的同学们，正是因为大家的共同参与，让这个分离十年的集体重新充满凝聚的力量。</w:t>
      </w:r>
      <w:r>
        <w:rPr/>
        <w:t>96</w:t>
      </w:r>
      <w:r>
        <w:rPr/>
        <w:t>级政法系再次齐聚一堂。</w:t>
      </w:r>
    </w:p>
    <w:p>
      <w:pPr>
        <w:pStyle w:val="Normal"/>
        <w:rPr/>
      </w:pPr>
      <w:r>
        <w:rPr/>
        <w:t>请允许我代表全体同学作十年聚会感言。久违了，亲爱的老师</w:t>
      </w:r>
      <w:r>
        <w:rPr/>
        <w:t>;</w:t>
      </w:r>
      <w:r>
        <w:rPr/>
        <w:t>久违了，亲爱的兄弟姐妹们。时光荏苒，日月如梭，弹指间，十年的时间匆匆而过。今天，我们相约在此，欢庆十年聚会，看到这么多相熟现在却又有些许变化的面孔，我突然想起一歌词“从来都不曾想起，永远也不会忘记”，也许这原本说的就是同学的情谊。回想起学校生活的一桩桩、一幕幕，依然是那么清晰，仿佛就在昨天，让人激动不已</w:t>
      </w:r>
      <w:r>
        <w:rPr/>
        <w:t>!</w:t>
      </w:r>
      <w:r>
        <w:rPr/>
        <w:t>尤其当我们步入社会，品尝了人生的酸甜苦辣，经历了世事的沉沉浮浮之后，才发觉学生时代的生活就如同一杯陈年佳酿，如同一首饱满深情的歌，悠远而绵长</w:t>
      </w:r>
      <w:r>
        <w:rPr/>
        <w:t>;</w:t>
      </w:r>
      <w:r>
        <w:rPr/>
        <w:t>师生之间的情谊、同学之间的情怀是一段割不断的情，是一份躲不开的缘，愈久愈纯正，愈久愈珍贵，愈久愈甘甜</w:t>
      </w:r>
      <w:r>
        <w:rPr/>
        <w:t>;</w:t>
      </w:r>
      <w:r>
        <w:rPr/>
        <w:t>多少欢笑、多少故事、多少点点滴滴的往事、多少次地浮现在你我的梦里。美好的记忆将永远深深的烙在我们的心灵深处。大学的</w:t>
      </w:r>
      <w:r>
        <w:rPr/>
        <w:t>`</w:t>
      </w:r>
      <w:r>
        <w:rPr/>
        <w:t>同学之情，师生之情让我们永远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学，</w:t>
      </w:r>
      <w:r>
        <w:rPr/>
        <w:t>10</w:t>
      </w:r>
      <w:r>
        <w:rPr/>
        <w:t>年前，我们怀着青春激情，走出山师政法系，</w:t>
      </w:r>
      <w:r>
        <w:rPr/>
        <w:t>10</w:t>
      </w:r>
      <w:r>
        <w:rPr/>
        <w:t>年里，我们每个人都经历了成长和成熟的痛苦和挣扎，经历了思索、奋斗与欢乐。现在，我们已经没有了浮躁，像成熟了的稻穗，不是老气横秋的深沉，而是对人生的清醒和把握的睿智。</w:t>
      </w:r>
      <w:r>
        <w:rPr/>
        <w:t>10</w:t>
      </w:r>
      <w:r>
        <w:rPr/>
        <w:t>年的时间，我们虽然不在一起，但相信已经共同体味了生命的滋味。曾经纯真激情的心，已刻满岁月的年轮。</w:t>
      </w:r>
      <w:r>
        <w:rPr/>
        <w:t>10</w:t>
      </w:r>
      <w:r>
        <w:rPr/>
        <w:t>年相聚，让我们共同分享和分担</w:t>
      </w:r>
      <w:r>
        <w:rPr/>
        <w:t>10</w:t>
      </w:r>
      <w:r>
        <w:rPr/>
        <w:t>年来的成功喜悦和</w:t>
      </w:r>
      <w:r>
        <w:rPr/>
        <w:t>10</w:t>
      </w:r>
      <w:r>
        <w:rPr/>
        <w:t>年来的欢乐忧伤。每一个昨天都是今天的回忆，每一个今天都是昨天的延伸，每一个明天都会有未来的憧憬。我们相信，我们依旧坚强、友善、深情、自信。我们依旧豪情万丈，我们依旧笑对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