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冬季国旗下讲话稿2分钟"/>
      <w:r>
        <w:rPr/>
        <w:t>教师冬季国旗下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加强冬季锻炼，提高身体素质》。“少年进步则国进步，少年强则国强，中华民族的腾飞正在吾辈，我们重任在肩，任重而道远。”我们青少年身体素质的好坏，说大点关系着祖国的未来，说具体点关系到我们未来个人的发展。每天锻炼一小时，健康工作五十年，幸福生活一辈子，我们必须体魄健壮，意志坚强，才好有志向远大。</w:t>
      </w:r>
    </w:p>
    <w:p>
      <w:pPr>
        <w:pStyle w:val="Normal"/>
        <w:rPr/>
      </w:pPr>
      <w:r>
        <w:rPr/>
        <w:t>有项青少年体质健康监测报告表明：青少年耐力、力量、速度等体能指标持续下降，视力不良居高不下，城市超肥胖青少年比例明显增加。在我们身边，有的同学一跑步就气喘，一上楼就腿软</w:t>
      </w:r>
      <w:r>
        <w:rPr/>
        <w:t>;</w:t>
      </w:r>
      <w:r>
        <w:rPr/>
        <w:t>有的一变天就感冒</w:t>
      </w:r>
      <w:r>
        <w:rPr/>
        <w:t>;</w:t>
      </w:r>
      <w:r>
        <w:rPr/>
        <w:t>有的甚至在阳光下集会也会晕倒。这样的体质，怎能应对紧张的学习生活</w:t>
      </w:r>
      <w:r>
        <w:rPr/>
        <w:t>?</w:t>
      </w:r>
      <w:r>
        <w:rPr/>
        <w:t>又怎能适应未来的工作需要</w:t>
      </w:r>
      <w:r>
        <w:rPr/>
        <w:t>?</w:t>
      </w:r>
    </w:p>
    <w:p>
      <w:pPr>
        <w:pStyle w:val="Normal"/>
        <w:rPr/>
      </w:pPr>
      <w:r>
        <w:rPr/>
        <w:t>随着冬天的来到，天气多变，皮肤干燥，伤风感冒等各种疾病随之而来。俗话说生命在于运动，参加冬季体育锻炼是预防各种疾病最有效的方法，青少年正处于身体发育的重要时期，冬季锻炼不仅可以增强人的体力，使身体的各个器官及其机能得到锻炼和发展，还可以增强我们的体质，提高我们的运动能力，培养我们坚强的意志和团结协作的精神。</w:t>
      </w:r>
    </w:p>
    <w:p>
      <w:pPr>
        <w:pStyle w:val="Normal"/>
        <w:rPr/>
      </w:pPr>
      <w:r>
        <w:rPr/>
        <w:t>冬天的早晨很冷，有的同学怕冷贪床，舍不得钻出温暖的被窝，宁愿多待一分钟，也不愿早起三十秒。逃避课间操，甚至逃避上体育课，在寒冷面前选择了怯懦，这就需要我们克服畏难情绪，勇敢一点，积极参加锻炼，体育课活动课走出教室，到操场上去，参加各种体育运动，对我们来说，不仅可以收获健康，还会有更充沛的精力来面对学习。</w:t>
      </w:r>
    </w:p>
    <w:p>
      <w:pPr>
        <w:pStyle w:val="Normal"/>
        <w:rPr/>
      </w:pPr>
      <w:r>
        <w:rPr/>
        <w:t>在民间有这么一句谚语“冬练三九”，它鼓励人们不怕“三九”严寒，贵在坚持各种锻炼，以提高健康水平，有助于锻炼不怕严寒的坚强意志，进一步增强身体对寒冷的适应能力，减少疾病的发生。我相信我们的同学，为了我们的健康，为了我们能够更好的学习，一定会积极运动起来，加强冬季锻炼，拥有更健康的体魄迎接更激烈的挑战与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国旗下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