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练习自备稿件十篇"/>
      <w:r>
        <w:rPr/>
        <w:t>2023</w:t>
      </w:r>
      <w:r>
        <w:rPr/>
        <w:t>播音主持练习自备稿件十篇</w:t>
      </w:r>
      <w:bookmarkEnd w:id="0"/>
    </w:p>
    <w:p>
      <w:pPr>
        <w:pStyle w:val="Normal"/>
        <w:rPr/>
      </w:pPr>
      <w:r>
        <w:rPr/>
        <w:t>我的孩子，今天是你的生日。</w:t>
      </w:r>
    </w:p>
    <w:p>
      <w:pPr>
        <w:pStyle w:val="Normal"/>
        <w:rPr/>
      </w:pPr>
      <w:r>
        <w:rPr/>
        <w:t>在为你煮长寿面的那短短十分钟里，缓缓的炉火，似乎传达了一种关于回忆的情绪。过去的种</w:t>
      </w:r>
      <w:r>
        <w:rPr/>
        <w:t>.</w:t>
      </w:r>
      <w:r>
        <w:rPr/>
        <w:t>种，就像电影里的那些泛黄但精致的黑白画面。</w:t>
      </w:r>
    </w:p>
    <w:p>
      <w:pPr>
        <w:pStyle w:val="Normal"/>
        <w:rPr/>
      </w:pPr>
      <w:r>
        <w:rPr/>
        <w:t>从你降生的第一天直到现在，我似乎从不曾这么苍老，以后也将不会像现在这样年轻。在这十分钟的回忆里，生命已经过去了很多年。如水流不停歇，这个时候我多想你也能回头一看，或许能等一等那被自己走得太快，而落下的灵魂。</w:t>
      </w:r>
    </w:p>
    <w:p>
      <w:pPr>
        <w:pStyle w:val="Normal"/>
        <w:rPr/>
      </w:pPr>
      <w:r>
        <w:rPr/>
        <w:t>我的孩子，如果有一天，妈妈将会离你而去。请你不要伤心，更不要害怕。</w:t>
      </w:r>
    </w:p>
    <w:p>
      <w:pPr>
        <w:pStyle w:val="Normal"/>
        <w:rPr/>
      </w:pPr>
      <w:r>
        <w:rPr/>
        <w:t>你要认真倾听，并记住妈妈对你说的这些话。</w:t>
      </w:r>
    </w:p>
    <w:p>
      <w:pPr>
        <w:pStyle w:val="Normal"/>
        <w:rPr/>
      </w:pPr>
      <w:r>
        <w:rPr/>
        <w:t>从你出生的那一刻起，我们的心，就紧紧的连在一起了。妈妈忍住了所有的痛楚，没有哭泣，却在你的第一声啼哭里流下了眼泪。</w:t>
      </w:r>
    </w:p>
    <w:p>
      <w:pPr>
        <w:pStyle w:val="Normal"/>
        <w:rPr/>
      </w:pPr>
      <w:r>
        <w:rPr/>
        <w:t>虽然妈妈从此再没有过一个完整的睡眠。但是，当你第一次叫我“妈妈”，第一次颤颤巍巍的迈开人生的第一步，第一次张开笑脸，跑进我的怀抱，再多的疲倦，也都在那一瞬间融化了。</w:t>
      </w:r>
    </w:p>
    <w:p>
      <w:pPr>
        <w:pStyle w:val="Normal"/>
        <w:rPr/>
      </w:pPr>
      <w:r>
        <w:rPr/>
        <w:t>当你第一次背上书包，挣脱了妈妈的手，独自走进校园，当你第一次把领回的奖状，作为礼物递到妈妈的面前，当你第一次在母亲节，为妈妈买了一束鲜花，妈妈总是忍不住自己的眼泪，微笑得都有些不自然了。</w:t>
      </w:r>
    </w:p>
    <w:p>
      <w:pPr>
        <w:pStyle w:val="Normal"/>
        <w:rPr/>
      </w:pPr>
      <w:r>
        <w:rPr/>
        <w:t>而当你有一天，终于学懂了爱情，第一次把你的爱人领到妈妈的眼前，请不要在意我突如其来的伤感。我的孩子，我是如此衷心的希望你幸福，却又担心她对你的照顾能否像妈妈那样细心。</w:t>
      </w:r>
    </w:p>
    <w:p>
      <w:pPr>
        <w:pStyle w:val="Normal"/>
        <w:rPr/>
      </w:pPr>
      <w:r>
        <w:rPr/>
        <w:t>在你的孩子学会走路的那些日子里，妈妈的腿脚，已经开始变得有点不听使唤了。有时候孤单会让我变得胆小和焦虑，有时候我会用一天的时间等着你的电话。甚至常常错把别人的声音听成是你对我的呼唤。</w:t>
      </w:r>
    </w:p>
    <w:p>
      <w:pPr>
        <w:pStyle w:val="Normal"/>
        <w:rPr/>
      </w:pPr>
      <w:r>
        <w:rPr/>
        <w:t>而当有一天，你忽然间发现，妈妈的头上，早已生出了白发，脸上，也布满了皱纹，不要恐慌，更不要悲伤。我的孩子，你的成长，是妈妈毕生的梦想。而岁月，是我甘愿付出的代价。</w:t>
      </w:r>
    </w:p>
    <w:p>
      <w:pPr>
        <w:pStyle w:val="Normal"/>
        <w:rPr/>
      </w:pPr>
      <w:r>
        <w:rPr/>
        <w:t>如果你的生活让你感到开心，快乐，健康，那将是妈妈最大的快乐。而不论何时，如果你感到伤心，疲惫，甚至是绝望，都不要感到孤独。因为妈妈随时都会向你敞开怀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个世界上真的有天堂，妈妈一定会在那里等你。如果天堂里真的有神，妈妈一定是你的保护神。我会永远爱你，我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