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爱祖国演讲稿500字"/>
      <w:r>
        <w:rPr/>
        <w:t>关于我爱祖国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的今天是强大的，祖国的大地上再没有任何残酷的战争，没有悲伤的哭声。所以祖国的今天是微笑的，是充满欢声笑语的。</w:t>
      </w:r>
    </w:p>
    <w:p>
      <w:pPr>
        <w:pStyle w:val="Normal"/>
        <w:rPr/>
      </w:pPr>
      <w:r>
        <w:rPr/>
        <w:t>奥运会的成功举办，神舟七号的成功发射，三峡水电站的顺利完工，都意味着我们的祖国正在一步步的前进，一步步的向世界强国靠拢。</w:t>
      </w:r>
    </w:p>
    <w:p>
      <w:pPr>
        <w:pStyle w:val="Normal"/>
        <w:rPr/>
      </w:pPr>
      <w:r>
        <w:rPr/>
        <w:t>当奥运会正式开始时，观众们热血沸腾，为我们的祖国喝彩，为我们的祖国加油</w:t>
      </w:r>
      <w:r>
        <w:rPr/>
        <w:t>;</w:t>
      </w:r>
      <w:r>
        <w:rPr/>
        <w:t>当翟志刚漫步太空，摇动五星红旗时，中华儿女从内心发出深情的欢呼：祝福伟大的祖国</w:t>
      </w:r>
      <w:r>
        <w:rPr/>
        <w:t>!</w:t>
      </w:r>
    </w:p>
    <w:p>
      <w:pPr>
        <w:pStyle w:val="Normal"/>
        <w:rPr/>
      </w:pPr>
      <w:r>
        <w:rPr/>
        <w:t>当三峡海电站完工时，工地上的工人们都挥舞着安全帽，高声喊道：“我们成功了……”</w:t>
      </w:r>
    </w:p>
    <w:p>
      <w:pPr>
        <w:pStyle w:val="Normal"/>
        <w:rPr/>
      </w:pPr>
      <w:r>
        <w:rPr/>
        <w:t>在祖国迎来一个个成功，人们欢呼一个个胜利的时候，每一个有爱国心的中国人，谁又会忘记发生在汶川的那次百年不遇的地震。一个个生命瞬间消失，一栋栋房屋眨眼间倒塌，一条条马路塌陷。但是我们伟大的祖国母亲，在巨大的灾难面前没有恐惧，全国人民万众一心，众志成城，一方有难，八方支援，展示了祖国强大的凝聚力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六十年里，我们的祖国越来越强大，美丽，文明，发达。而且，未来的祖国将会更加富强。因为科学家们准备在海底建造城市，在空中建造“浮空城”，在月球上建造“摩天大楼”。这都不是幻想，而是而是马上就要实现。</w:t>
      </w:r>
    </w:p>
    <w:p>
      <w:pPr>
        <w:pStyle w:val="Normal"/>
        <w:rPr/>
      </w:pPr>
      <w:r>
        <w:rPr/>
        <w:t>所以，我们现在应该努力学习，读书，不辜负国家对我们的期望，将来为国家出一份力。</w:t>
      </w:r>
    </w:p>
    <w:p>
      <w:pPr>
        <w:pStyle w:val="Normal"/>
        <w:rPr/>
      </w:pPr>
      <w:r>
        <w:rPr/>
        <w:t>我爱祖国，我要对亲爱的祖国说：“祖国我爱你</w:t>
      </w:r>
      <w:r>
        <w:rPr/>
        <w:t>!</w:t>
      </w:r>
      <w:r>
        <w:rPr/>
        <w:t>祖国万岁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是我们的母亲，我们要把她建设的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