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工作计划"/>
      <w:r>
        <w:rPr/>
        <w:t>小学四年级班级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4)</w:t>
      </w:r>
      <w:r>
        <w:rPr/>
        <w:t>班共有学生</w:t>
      </w:r>
      <w:r>
        <w:rPr/>
        <w:t>47</w:t>
      </w:r>
      <w:r>
        <w:rPr/>
        <w:t>名，女</w:t>
      </w:r>
      <w:r>
        <w:rPr/>
        <w:t>26</w:t>
      </w:r>
      <w:r>
        <w:rPr/>
        <w:t>名，男</w:t>
      </w:r>
      <w:r>
        <w:rPr/>
        <w:t>21</w:t>
      </w:r>
      <w:r>
        <w:rPr/>
        <w:t>名。全班学生学习基础尚可，但上学期平均成绩不够理想。部分学生课堂参与意识差，缺乏学习的积极性，没有形成良好的学习、作业习惯，学风、班风的建设需要进一步加强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和长跑，保证小学生经常锻炼身体，使学生有健康的身体</w:t>
      </w:r>
      <w:r>
        <w:rPr/>
        <w:t>;</w:t>
      </w:r>
      <w:r>
        <w:rPr/>
        <w:t>加强班级值日制度的完善，对学生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确立共同的奋斗目标，制定出有效措施，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开展“学雷锋、树新风”主题教育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庆祝“三八”妇女节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校春季运动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明扫墓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庆祝“五一”劳动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风气及学习方法教育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庆祝“六一”儿童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终考试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学期结束工作。学生身体素质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学期的努力中，我班的班风、学风已经有了很大的起色，不论是环境卫生、课堂听讲还是家庭作业及考试成绩都有了可喜的进步。当然所有的任课教师和孩子们都付出了很多很多，共同克服了重重困难，相信在“彼此信任”和“爱的关怀”下，本学期我们将会有更加精彩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