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润发优秀员工事迹范文"/>
      <w:r>
        <w:rPr/>
        <w:t>大润发优秀员工事迹范文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我以一名市场营销专业教师的名义进入了佳木斯大润发公司，开始了我的实习生活，满怀着和企业实践接轨的渴望与期待，我以高度的热情迎接工作的挑战。</w:t>
      </w:r>
    </w:p>
    <w:p>
      <w:pPr>
        <w:pStyle w:val="Normal"/>
        <w:rPr/>
      </w:pPr>
      <w:r>
        <w:rPr/>
        <w:t>一、实习单位简介</w:t>
      </w:r>
    </w:p>
    <w:p>
      <w:pPr>
        <w:pStyle w:val="Normal"/>
        <w:rPr/>
      </w:pPr>
      <w:r>
        <w:rPr/>
        <w:t>众所周知，大润发是个知名的大型企业，大润发是在多年的发展历程中产生和逐渐形成特色的完整体系。大润发以观念创新为先导，以战略创新为方向，以组织创新为保障，以技术创新为手段，以市场创新为目标，伴随着大润发从无到有</w:t>
      </w:r>
      <w:r>
        <w:rPr/>
        <w:t>,</w:t>
      </w:r>
      <w:r>
        <w:rPr/>
        <w:t>从小到大</w:t>
      </w:r>
      <w:r>
        <w:rPr/>
        <w:t>,</w:t>
      </w:r>
      <w:r>
        <w:rPr/>
        <w:t>从大到强，大润发文化本身也在不断创新与发展，员工的普遍认同，主动参与、产品质量是大润发的最大特色。大润发品牌深深的吸引着我，大润发的管理模式指引着我，我真正意义的感受到了做个大润发人的那份自信与自豪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在销售部高尚经理的热情接待下，大润发人员陆续向我们介绍了大润发的发展历程、现在所取得的成绩、未来奋斗的目标。超市的工作虽说是十分辛苦的，但我却感到实践学习的重要性，以前自己作为一名消费者逛超市，总感觉商品琳琅满目，一应俱全，即便不买，进去逛一逛也是一种享受，所以对超市的认识始终停留在感性的认识上，自从来到这里，才亲眼看到、亲身体会到员工背后所付出的辛劳，他们每天都十分忙碌，不停的上货、下订单、备货、退货、促销、调价、整理仓库，还要送货、还原、清洁，多种工作集于一身，我也很荣幸的步入到了这一团体当中。</w:t>
      </w:r>
    </w:p>
    <w:p>
      <w:pPr>
        <w:pStyle w:val="Normal"/>
        <w:rPr/>
      </w:pPr>
      <w:r>
        <w:rPr/>
        <w:t>三、体会深刻</w:t>
      </w:r>
    </w:p>
    <w:p>
      <w:pPr>
        <w:pStyle w:val="Normal"/>
        <w:rPr/>
      </w:pPr>
      <w:r>
        <w:rPr/>
        <w:t>1</w:t>
      </w:r>
      <w:r>
        <w:rPr/>
        <w:t>、工作是一件脚踏实地的事情。</w:t>
      </w:r>
    </w:p>
    <w:p>
      <w:pPr>
        <w:pStyle w:val="Normal"/>
        <w:rPr/>
      </w:pPr>
      <w:r>
        <w:rPr/>
        <w:t>以前在学校里两耳不闻窗外事，只是进行自己的理论教学工作，感觉总是浮在半空中，眼高手低，而经过这次实习，我端正了自己的心态。</w:t>
      </w:r>
    </w:p>
    <w:p>
      <w:pPr>
        <w:pStyle w:val="Normal"/>
        <w:rPr/>
      </w:pPr>
      <w:r>
        <w:rPr/>
        <w:t>2</w:t>
      </w:r>
      <w:r>
        <w:rPr/>
        <w:t>、工作是辛苦的。</w:t>
      </w:r>
    </w:p>
    <w:p>
      <w:pPr>
        <w:pStyle w:val="Normal"/>
        <w:rPr/>
      </w:pPr>
      <w:r>
        <w:rPr/>
        <w:t>我想，作为一名市场营销教师，只有在销售终端做过，他才能真正的理论与实践结合来传授知识，做出的教师才能够更加人性化，更能够得到学生们的拥护。正是因为在一线做过，对于所暴露出来的问题才能看得更清楚，思考出的解决办法才更切合实际。</w:t>
      </w:r>
    </w:p>
    <w:p>
      <w:pPr>
        <w:pStyle w:val="Normal"/>
        <w:rPr/>
      </w:pPr>
      <w:r>
        <w:rPr/>
        <w:t>3</w:t>
      </w:r>
      <w:r>
        <w:rPr/>
        <w:t>、团队协作十分重要。团队精神决定企业的发展速度。再实际不过的例子，比如退货流程，就要与其他部门相互协调，而这种协调就是人与人之间的协作。</w:t>
      </w:r>
    </w:p>
    <w:p>
      <w:pPr>
        <w:pStyle w:val="Normal"/>
        <w:rPr/>
      </w:pPr>
      <w:r>
        <w:rPr/>
        <w:t>、知识就是力量</w:t>
      </w:r>
    </w:p>
    <w:p>
      <w:pPr>
        <w:pStyle w:val="Normal"/>
        <w:rPr/>
      </w:pPr>
      <w:r>
        <w:rPr/>
        <w:t>由于知识更新很快，所以要不断的学习，补充知识，培养自己创新的思维知识经济时代知识是不可或缺的。</w:t>
      </w:r>
    </w:p>
    <w:p>
      <w:pPr>
        <w:pStyle w:val="Normal"/>
        <w:rPr/>
      </w:pPr>
      <w:r>
        <w:rPr/>
        <w:t>5</w:t>
      </w:r>
      <w:r>
        <w:rPr/>
        <w:t>、锻炼自己独立处理问题的能力。</w:t>
      </w:r>
    </w:p>
    <w:p>
      <w:pPr>
        <w:pStyle w:val="Normal"/>
        <w:rPr/>
      </w:pPr>
      <w:r>
        <w:rPr/>
        <w:t>一个人的独立处理问题的能力，很能体现他的工作能力，如果他的这种能力很弱，那他必须得提升自己，一个工作环境需要团队合作的同时也需要独立处理事情的能力。</w:t>
      </w:r>
    </w:p>
    <w:p>
      <w:pPr>
        <w:pStyle w:val="Normal"/>
        <w:rPr/>
      </w:pPr>
      <w:r>
        <w:rPr/>
        <w:t>6</w:t>
      </w:r>
      <w:r>
        <w:rPr/>
        <w:t>、工作要主动。</w:t>
      </w:r>
    </w:p>
    <w:p>
      <w:pPr>
        <w:pStyle w:val="Normal"/>
        <w:rPr/>
      </w:pPr>
      <w:r>
        <w:rPr/>
        <w:t>要主动去发现知识学习知识，尤其是在实践中。</w:t>
      </w:r>
    </w:p>
    <w:p>
      <w:pPr>
        <w:pStyle w:val="Normal"/>
        <w:rPr/>
      </w:pPr>
      <w:r>
        <w:rPr/>
        <w:t>7</w:t>
      </w:r>
      <w:r>
        <w:rPr/>
        <w:t>、工作没有贵贱之分。</w:t>
      </w:r>
    </w:p>
    <w:p>
      <w:pPr>
        <w:pStyle w:val="Normal"/>
        <w:rPr/>
      </w:pPr>
      <w:r>
        <w:rPr/>
        <w:t>不要眼高手低要从基层做起，我们受益也不少。</w:t>
      </w:r>
    </w:p>
    <w:p>
      <w:pPr>
        <w:pStyle w:val="Normal"/>
        <w:rPr/>
      </w:pPr>
      <w:r>
        <w:rPr/>
        <w:t>四、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一直觉得大润发很遥远，经过这段实习才知道大润发成功是必然的：高效率且敬业的团队、视质量如生命、严格管理渠道、把创新贯穿始终、把消费者需求作为生命等等，优秀的产品是优秀的人创造出来的，没有优秀的产品只有优秀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