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福建旅游心得范文600字"/>
      <w:r>
        <w:rPr/>
        <w:t>小学生福建旅游心得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我的家乡福州位于东海之滨，又叫“有福之地”。我们福州四季如春，瓜果飘香，物产丰富。我们福州特产是鱼丸，它的味道可口，非常好吃。我非常喜爱我的家乡。</w:t>
      </w:r>
    </w:p>
    <w:p>
      <w:pPr>
        <w:pStyle w:val="Normal"/>
        <w:rPr/>
      </w:pPr>
      <w:r>
        <w:rPr/>
        <w:t>我住在仓山区，又称“台南明珠”。我们福州最美丽的风景区就数鼓山了。它不像武夷山那样壮丽，也不像黄山那样陡峭，但是非常美丽、秀美。福州最美丽的街道就是步行街了。</w:t>
      </w:r>
    </w:p>
    <w:p>
      <w:pPr>
        <w:pStyle w:val="Normal"/>
        <w:rPr/>
      </w:pPr>
      <w:r>
        <w:rPr/>
        <w:t>街道两旁绿树成荫、鲜花盛开，还有许多新建的高楼大厦。福州有个小小的岛，它就是“中洲岛”。“中洲岛”是不夜城，到了夜晚，岛上人来人往、灯火通明，热闹非凡。福州最著名的两座大桥就是解放大桥和三县洲大桥，它们对促进仓山区和台江区的文化交流起到很大的作用。</w:t>
      </w:r>
    </w:p>
    <w:p>
      <w:pPr>
        <w:pStyle w:val="Normal"/>
        <w:rPr/>
      </w:pPr>
      <w:r>
        <w:rPr/>
        <w:t>福州有许多名胜古迹和许多新建的高楼大厦、立交桥，站在高处一看，到处是绿树，到处是现代化建筑。</w:t>
      </w:r>
    </w:p>
    <w:p>
      <w:pPr>
        <w:pStyle w:val="Normal"/>
        <w:rPr/>
      </w:pPr>
      <w:r>
        <w:rPr/>
        <w:t>每当夜幕降临时，万盏灯火大放光明，街道上的汽车一辆接着一辆，像一条发光的长龙，一座座高楼大厦嵌着像宝石一样的五颜六色的灯，这五彩缤纷的灯光倒映在闽江水里，构成了一幅美妙的图案。</w:t>
      </w:r>
    </w:p>
    <w:p>
      <w:pPr>
        <w:pStyle w:val="Normal"/>
        <w:rPr/>
      </w:pPr>
      <w:r>
        <w:rPr/>
        <w:t>福建旅游心得相关文章：</w:t>
      </w:r>
    </w:p>
    <w:p>
      <w:pPr>
        <w:pStyle w:val="Normal"/>
        <w:rPr/>
      </w:pPr>
      <w:r>
        <w:rPr/>
        <w:t>★</w:t>
      </w:r>
      <w:r>
        <w:rPr/>
        <w:t>厦门旅游心得体会范文</w:t>
      </w:r>
    </w:p>
    <w:p>
      <w:pPr>
        <w:pStyle w:val="Normal"/>
        <w:rPr/>
      </w:pPr>
      <w:r>
        <w:rPr/>
        <w:t>★</w:t>
      </w:r>
      <w:r>
        <w:rPr/>
        <w:t>厦门旅游的心得体会</w:t>
      </w:r>
    </w:p>
    <w:p>
      <w:pPr>
        <w:pStyle w:val="Normal"/>
        <w:rPr/>
      </w:pPr>
      <w:r>
        <w:rPr/>
        <w:t>★</w:t>
      </w:r>
      <w:r>
        <w:rPr/>
        <w:t>游厦门心得体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武夷山市旅游心得总结</w:t>
      </w:r>
      <w:r>
        <w:rPr/>
        <w:t>12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武夷山市旅游心得感想</w:t>
      </w:r>
      <w:r>
        <w:rPr/>
        <w:t>12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武夷山市旅游心得小学范文</w:t>
      </w:r>
      <w:r>
        <w:rPr/>
        <w:t>5</w:t>
      </w:r>
      <w:r>
        <w:rPr/>
        <w:t>篇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武夷山市游玩感想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关于四川旅游心得感悟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旅游方案范文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少林寺游览心得</w:t>
      </w:r>
      <w:r>
        <w:rPr/>
        <w:t>900</w:t>
      </w:r>
      <w:r>
        <w:rPr/>
        <w:t>字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