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英语邀请信范文"/>
      <w:r>
        <w:rPr/>
        <w:t>晚会英语邀请信范文</w:t>
      </w:r>
      <w:bookmarkEnd w:id="0"/>
    </w:p>
    <w:p>
      <w:pPr>
        <w:pStyle w:val="Normal"/>
        <w:rPr/>
      </w:pPr>
      <w:r>
        <w:rPr/>
        <w:t>Dearteachersandstudents:</w:t>
      </w:r>
    </w:p>
    <w:p>
      <w:pPr>
        <w:pStyle w:val="Normal"/>
        <w:rPr/>
      </w:pPr>
      <w:r>
        <w:rPr/>
        <w:t>XXCollegeNewYear'seveningpartywillbeheldatXXXXXXonXXXX,hopethatthestudentscancometoparticipateinthetimetocome.Iwishyouahappyholidayagain!</w:t>
      </w:r>
    </w:p>
    <w:p>
      <w:pPr>
        <w:pStyle w:val="Normal"/>
        <w:rPr/>
      </w:pPr>
      <w:r>
        <w:rPr/>
        <w:t>Thepartywillhavetwowonderfulinteractivesession,whentherewillbeaveryfineawardandotherpeopletogetit!Wheretheaudiencehasagift,theaudiencealsohavetheopportunitytowintheaudience!</w:t>
      </w:r>
    </w:p>
    <w:p>
      <w:pPr>
        <w:pStyle w:val="Normal"/>
        <w:rPr/>
      </w:pPr>
      <w:r>
        <w:rPr/>
        <w:t>XXisaweekX,wefinishedthetest,youcantaketheirfamiliesandfriendsandrelativestorelaxah!AtthesametimewealsoforthestudentsintheSouthCampusinfrontofthereservation100seats,welcomeeveryonetocometoparticipate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英文晚会邀请函范本</w:t>
      </w:r>
    </w:p>
    <w:p>
      <w:pPr>
        <w:pStyle w:val="Normal"/>
        <w:rPr/>
      </w:pPr>
      <w:r>
        <w:rPr/>
        <w:t>2.party</w:t>
      </w:r>
      <w:r>
        <w:rPr/>
        <w:t>邀请函英语范文</w:t>
      </w:r>
    </w:p>
    <w:p>
      <w:pPr>
        <w:pStyle w:val="Normal"/>
        <w:rPr/>
      </w:pPr>
      <w:r>
        <w:rPr/>
        <w:t>3.</w:t>
      </w:r>
      <w:r>
        <w:rPr/>
        <w:t>英语宴会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文生日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典礼邀请函英文作文</w:t>
      </w:r>
    </w:p>
    <w:p>
      <w:pPr>
        <w:pStyle w:val="Normal"/>
        <w:rPr/>
      </w:pPr>
      <w:r>
        <w:rPr/>
        <w:t>6.</w:t>
      </w:r>
      <w:r>
        <w:rPr/>
        <w:t>文艺晚会邀请函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英文宴会邀请函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关于大学英语的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