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同心防溺水观后感400字精选"/>
      <w:r>
        <w:rPr/>
        <w:t>小学生《同心防溺水》观后感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“</w:t>
      </w:r>
      <w:r>
        <w:rPr/>
        <w:t>叮铃铃，叮铃铃”上课铃声响了。听说今天的班队课，张老师要给我们看防溺水安全知识教育的录像呢</w:t>
      </w:r>
      <w:r>
        <w:rPr/>
        <w:t>!</w:t>
      </w:r>
      <w:r>
        <w:rPr/>
        <w:t>张老师一进教室，果然对同学们说：“今天我们看防溺水安全知识的录像。”同学们都很高兴，马上讨论了起来。</w:t>
      </w:r>
    </w:p>
    <w:p>
      <w:pPr>
        <w:pStyle w:val="Normal"/>
        <w:rPr/>
      </w:pPr>
      <w:r>
        <w:rPr/>
        <w:t>录像里的叔叔告诉我们不要在不知水情的地方游泳，很有可能会发生漩涡，或被水草缠住等危险，外出游泳时一定要有大人陪伴。就算在的游泳馆里游泳，也会可能发生意外。因此，在游泳之前，一定要做热身运动。叔叔还告诉我们怎样预防在水里抽筋的知识。</w:t>
      </w:r>
    </w:p>
    <w:p>
      <w:pPr>
        <w:pStyle w:val="Normal"/>
        <w:rPr/>
      </w:pPr>
      <w:r>
        <w:rPr/>
        <w:t>下面我就给大家介绍一下游泳抽筋时该怎么自救</w:t>
      </w:r>
      <w:r>
        <w:rPr/>
        <w:t>?</w:t>
      </w:r>
      <w:r>
        <w:rPr/>
        <w:t>一、小腿抽筋时，要马上深吸一口气潜入水中，用手轻轻地舒缓小腿抽筋的部分。脚掌用手向上扳，脚跟向下压。等好一些后，再用仰泳游向岸边。二、脚趾抽筋时，我们要马上按摩脚趾。等好一些后，再游到岸边。三、大腿抽筋时，我们要先按摩大腿，再用仰泳游，同时将大腿向上翘出水面，用没有抽筋的另一条腿轻轻蹬水，游到岸边。四、手指抽筋时，要马上把手握紧，然后再张开，反复做几次后，用没有抽筋的部位划向岸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个录像后，我们增长了不少预防溺水安全的知识。看来，我们以后游泳也要多多注意防溺水安全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