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抗疫第一课学生心得体会范文精选"/>
      <w:r>
        <w:rPr/>
        <w:t>返校抗疫第一课学生心得体会范文精选</w:t>
      </w:r>
      <w:bookmarkEnd w:id="0"/>
    </w:p>
    <w:p>
      <w:pPr>
        <w:pStyle w:val="Normal"/>
        <w:rPr/>
      </w:pPr>
      <w:r>
        <w:rPr/>
        <w:t>这几天我非常难过，因为本来我们是要去广州旅游的，就是因为武汉爆发的这个新型冠状病毒，害的我们不能去玩了。</w:t>
      </w:r>
    </w:p>
    <w:p>
      <w:pPr>
        <w:pStyle w:val="Normal"/>
        <w:rPr/>
      </w:pPr>
      <w:r>
        <w:rPr/>
        <w:t>昨天晚上妈妈给我讲了这个新型冠状病毒的绘本，从里面我知道了这个病毒本来是长在野生动物身上的，但是因为有些人吃野生动物，捕杀野生动物，使这个新型冠状病毒跑到我们人类身上安家落户了。虽然这个病毒很危险，但是人们还是有办法对付它的，尤其是那些医生们很努力地在治疗被感染的病人们，有的病人已经康复出院了。我和外公、外婆、爸爸、妈妈、弟弟都待在家里，不敢出门，如果有人要出去买菜，我一定会提醒他：“别忘了带上口罩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给人类带来了很大的灾难，我想对大家说：“加油</w:t>
      </w:r>
      <w:r>
        <w:rPr/>
        <w:t>!</w:t>
      </w:r>
      <w:r>
        <w:rPr/>
        <w:t>我们有办法对付这个病毒，我们一定会胜利的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