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社会管理现状调研报告"/>
      <w:r>
        <w:rPr/>
        <w:t>社区社会管理现状调研报告</w:t>
      </w:r>
      <w:bookmarkEnd w:id="0"/>
    </w:p>
    <w:p>
      <w:pPr>
        <w:pStyle w:val="Normal"/>
        <w:rPr/>
      </w:pPr>
      <w:r>
        <w:rPr/>
        <w:t>一、调查背景</w:t>
      </w:r>
    </w:p>
    <w:p>
      <w:pPr>
        <w:pStyle w:val="Normal"/>
        <w:rPr/>
      </w:pPr>
      <w:r>
        <w:rPr/>
        <w:t>城关社区位于本县交通路口，社区居委会委员全部由选举产生。作为漳县城区重要的综合居住区域，城关社区在区委，出台的一系列活动推动下，进一步提高和丰富了社区管理的发展。随着对城市管理的要求提高，社区管理工作还存许多不足之处，这些问题的解决，关系着城市管理水平的提高与和谐社会的构建，为此，今年</w:t>
      </w:r>
      <w:r>
        <w:rPr/>
        <w:t>9</w:t>
      </w:r>
      <w:r>
        <w:rPr/>
        <w:t>月我对城关社区管理工作进行了实地走访参观，对在社区管理工作中存在的一些问题进行了分析、思考，并提出了相应的对策和建议。</w:t>
      </w:r>
    </w:p>
    <w:p>
      <w:pPr>
        <w:pStyle w:val="Normal"/>
        <w:rPr/>
      </w:pPr>
      <w:r>
        <w:rPr/>
        <w:t>二、调查结果</w:t>
      </w:r>
    </w:p>
    <w:p>
      <w:pPr>
        <w:pStyle w:val="Normal"/>
        <w:rPr/>
      </w:pPr>
      <w:r>
        <w:rPr/>
        <w:t>(</w:t>
      </w:r>
      <w:r>
        <w:rPr/>
        <w:t>一</w:t>
      </w:r>
      <w:r>
        <w:rPr/>
        <w:t>)</w:t>
      </w:r>
      <w:r>
        <w:rPr/>
        <w:t>社区居委会的工作行政化倾向严重、工作任务繁重</w:t>
      </w:r>
    </w:p>
    <w:p>
      <w:pPr>
        <w:pStyle w:val="Normal"/>
        <w:rPr/>
      </w:pPr>
      <w:r>
        <w:rPr/>
        <w:t>1</w:t>
      </w:r>
      <w:r>
        <w:rPr/>
        <w:t>、社区居委会自治功能未到位</w:t>
      </w:r>
    </w:p>
    <w:p>
      <w:pPr>
        <w:pStyle w:val="Normal"/>
        <w:rPr/>
      </w:pPr>
      <w:r>
        <w:rPr/>
        <w:t>通过调查发现，社区居委会的功能当前还未能突破办理政府行政事务为主，办理社区事务为辅的现状，还习惯于上级领导布置什么就干什么，工作中表现较强的依赖性，自主性、自治性没有得到体现。一是社区自治的任务与工作要求有差距。社区居委会的自治工作应有三方面内容，即：首先要做好社区服务，其次要做好社区事务的民主决策与管理</w:t>
      </w:r>
      <w:r>
        <w:rPr/>
        <w:t>;</w:t>
      </w:r>
      <w:r>
        <w:rPr/>
        <w:t>第三是丰富社区教育活动，倡导科学文明健康的生活方式、建设社会主义精神文明。二是社区居委会已经成为事实上的“政府的腿”。《居民委员会组织法》规定了社区居委会有协助政府有关部门做好管理工作的职责，具体规定了必须要协助政府部门做好社区治安、优抚救济、最低生活保障、计划生育和青少年教育等有关工作。通过调查，以上这些职责应该是社区居委会通过居民自我管理、自我教育、自我服务等形式开展的，但是大多数情况是街道办事处要求社区居委会替政府部门填表格、建档案、出具证明材料等行政性工作</w:t>
      </w:r>
      <w:r>
        <w:rPr/>
        <w:t>;</w:t>
      </w:r>
      <w:r>
        <w:rPr/>
        <w:t>同时政府部门临时性的统计、调查任务也都通过街道办事处落实到社区居委会来执行。这使得社区居委会的大部分时间都花在协助政府部门的工作上，居民自治组织的作用被行政化所覆盖。</w:t>
      </w:r>
    </w:p>
    <w:p>
      <w:pPr>
        <w:pStyle w:val="Normal"/>
        <w:rPr/>
      </w:pPr>
      <w:r>
        <w:rPr/>
        <w:t>在此，我对</w:t>
      </w:r>
      <w:r>
        <w:rPr/>
        <w:t>5</w:t>
      </w:r>
      <w:r>
        <w:rPr/>
        <w:t>人进行了调查，当问到居委会是什么性质的组织时，有</w:t>
      </w:r>
      <w:r>
        <w:rPr/>
        <w:t>3</w:t>
      </w:r>
      <w:r>
        <w:rPr/>
        <w:t>人回答是代表政府的机构，只有</w:t>
      </w:r>
      <w:r>
        <w:rPr/>
        <w:t>2</w:t>
      </w:r>
      <w:r>
        <w:rPr/>
        <w:t>人回答是代表居民的，在社区专职工作者队伍中也有很大一部分有“吃人俸禄，为人分忧”</w:t>
      </w:r>
      <w:r>
        <w:rPr/>
        <w:t>;“</w:t>
      </w:r>
      <w:r>
        <w:rPr/>
        <w:t>拿政府的薪水，替政府干活”的思想。在街道办事处工作人员中绝大多数都认为社区居委会是街道办事处的下属单位，理所应当地完成街道办事处布置的各项工作任务。</w:t>
      </w:r>
    </w:p>
    <w:p>
      <w:pPr>
        <w:pStyle w:val="Normal"/>
        <w:rPr/>
      </w:pPr>
      <w:r>
        <w:rPr/>
        <w:t>2</w:t>
      </w:r>
      <w:r>
        <w:rPr/>
        <w:t>、社区事务缠身，工作任务繁重</w:t>
      </w:r>
    </w:p>
    <w:p>
      <w:pPr>
        <w:pStyle w:val="Normal"/>
        <w:rPr/>
      </w:pPr>
      <w:r>
        <w:rPr/>
        <w:t>随着市场经济体制改革的深入，大量的“单位人”转化为“社会人”、大量农民进入城市生活、本地农民失地流向城市，流动人口的大量进入城市，使社区居委会面对复杂众多人口而发生的各项管理工作和事务数量增加，形成李“小社区，大社会”的模式，增加了社区居委会的工作强度。</w:t>
      </w:r>
    </w:p>
    <w:p>
      <w:pPr>
        <w:pStyle w:val="Normal"/>
        <w:rPr/>
      </w:pPr>
      <w:r>
        <w:rPr/>
        <w:t>3</w:t>
      </w:r>
      <w:r>
        <w:rPr/>
        <w:t>、政府部门职能不到位，社区自治职能弱化</w:t>
      </w:r>
    </w:p>
    <w:p>
      <w:pPr>
        <w:pStyle w:val="Normal"/>
        <w:rPr/>
      </w:pPr>
      <w:r>
        <w:rPr/>
        <w:t>繁忙的行政和社会管理事务使社区居委会陷于被动应付的境地，许多部门提“把工作触角延伸到社区”的目标和任务，以进一步加强城市基层基础工作，这本是一件好事，但是指导、服务不到位，形成了会议多、检查多、报表多的局面。有些部门工作</w:t>
      </w:r>
      <w:r>
        <w:rPr/>
        <w:t>(</w:t>
      </w:r>
      <w:r>
        <w:rPr/>
        <w:t>含街道</w:t>
      </w:r>
      <w:r>
        <w:rPr/>
        <w:t>)</w:t>
      </w:r>
      <w:r>
        <w:rPr/>
        <w:t>进入社区没有发挥自身指导、服务职能，为社区居民办实事，而是习惯于把社区当作自己的下属单位去布置工作，从而淡化了居民群众对社区的认同感，削弱了社区居委会对居民群众的亲和力和凝聚力，也弱化了社区居委会作为群众性自治组织的职能。</w:t>
      </w:r>
    </w:p>
    <w:p>
      <w:pPr>
        <w:pStyle w:val="Normal"/>
        <w:rPr/>
      </w:pPr>
      <w:r>
        <w:rPr/>
        <w:t>(</w:t>
      </w:r>
      <w:r>
        <w:rPr/>
        <w:t>二</w:t>
      </w:r>
      <w:r>
        <w:rPr/>
        <w:t>)</w:t>
      </w:r>
      <w:r>
        <w:rPr/>
        <w:t>社区居委会业务经费不足</w:t>
      </w:r>
    </w:p>
    <w:p>
      <w:pPr>
        <w:pStyle w:val="Normal"/>
        <w:rPr/>
      </w:pPr>
      <w:r>
        <w:rPr/>
        <w:t>一是发挥自身职责，调动居民参与社区建设的活动经费较少。在当前形势下，社区居委会还要做好社区治安、社区教育、组织社区文体活动、美化社区环境等工作，这些都需有必要的经费作保障，否则很难形成居民的广泛参与和工作效果。</w:t>
      </w:r>
    </w:p>
    <w:p>
      <w:pPr>
        <w:pStyle w:val="Normal"/>
        <w:rPr/>
      </w:pPr>
      <w:r>
        <w:rPr/>
        <w:t>二是日常办公经费紧张。在各项工作中，召开会议、报送信息和数据，建立台帐等文件资料的办公消耗，加之社区居委会自身水、电、暖以及电话费，一年也要花费很多。政府部门部署的工作大多要求制度上墙，制作展板，每年此项支出至少</w:t>
      </w:r>
      <w:r>
        <w:rPr/>
        <w:t>3000</w:t>
      </w:r>
      <w:r>
        <w:rPr/>
        <w:t>多元。</w:t>
      </w:r>
    </w:p>
    <w:p>
      <w:pPr>
        <w:pStyle w:val="Normal"/>
        <w:rPr/>
      </w:pPr>
      <w:r>
        <w:rPr/>
        <w:t>(</w:t>
      </w:r>
      <w:r>
        <w:rPr/>
        <w:t>三</w:t>
      </w:r>
      <w:r>
        <w:rPr/>
        <w:t>)</w:t>
      </w:r>
      <w:r>
        <w:rPr/>
        <w:t>社区专职工作者待遇较低</w:t>
      </w:r>
    </w:p>
    <w:p>
      <w:pPr>
        <w:pStyle w:val="Normal"/>
        <w:rPr/>
      </w:pPr>
      <w:r>
        <w:rPr/>
        <w:t>社区专职工作者待遇低的问题仍比较突出：一是社区协管员待遇较高，社区专职工作者都是经过招考和居民选举形成，心理反差大</w:t>
      </w:r>
      <w:r>
        <w:rPr/>
        <w:t>;</w:t>
      </w:r>
      <w:r>
        <w:rPr/>
        <w:t>二是社区专职工作者的付出与回报差距较大。</w:t>
      </w:r>
    </w:p>
    <w:p>
      <w:pPr>
        <w:pStyle w:val="Normal"/>
        <w:rPr/>
      </w:pPr>
      <w:r>
        <w:rPr/>
        <w:t>三、讨论与建议</w:t>
      </w:r>
    </w:p>
    <w:p>
      <w:pPr>
        <w:pStyle w:val="Normal"/>
        <w:rPr/>
      </w:pPr>
      <w:r>
        <w:rPr/>
        <w:t>(</w:t>
      </w:r>
      <w:r>
        <w:rPr/>
        <w:t>一</w:t>
      </w:r>
      <w:r>
        <w:rPr/>
        <w:t>)</w:t>
      </w:r>
      <w:r>
        <w:rPr/>
        <w:t>应积极为社区居委会减负</w:t>
      </w:r>
    </w:p>
    <w:p>
      <w:pPr>
        <w:pStyle w:val="Normal"/>
        <w:rPr/>
      </w:pPr>
      <w:r>
        <w:rPr/>
        <w:t>一是理顺区街关系。街道主要是代表政府履行块块上的综合管理职能，具体讲就是按照有关法律、法规和区政府的授权或者有关职能部门的委托，使街道具有综合协调权、处置权等，从而有效地行使政府对城市的管理职能，对地区社会治安、市容市貌、城市建设、精神文明建设等达到高效的管理。二是理顺街</w:t>
      </w:r>
      <w:r>
        <w:rPr/>
        <w:t>(</w:t>
      </w:r>
      <w:r>
        <w:rPr/>
        <w:t>部门</w:t>
      </w:r>
      <w:r>
        <w:rPr/>
        <w:t>)</w:t>
      </w:r>
      <w:r>
        <w:rPr/>
        <w:t>居关系。进一步明确社区居委会的任务。三是明确社区功能定位，发挥社区居委会自治功能。一要搞好社区服务。主要是抓好四项服务：即抓好社区安全服务，保持社区的长治久安</w:t>
      </w:r>
      <w:r>
        <w:rPr/>
        <w:t>;</w:t>
      </w:r>
      <w:r>
        <w:rPr/>
        <w:t>抓好社区的文化服务，满足居民精神文化生活的需求</w:t>
      </w:r>
      <w:r>
        <w:rPr/>
        <w:t>;</w:t>
      </w:r>
      <w:r>
        <w:rPr/>
        <w:t>抓好社区的健康服务，培养居民良好的生活习惯</w:t>
      </w:r>
      <w:r>
        <w:rPr/>
        <w:t>;</w:t>
      </w:r>
      <w:r>
        <w:rPr/>
        <w:t>抓好社区生活服务，解决居民生活中遇到的各种困难和问题。二要保证社区居委会的自治权得到有效行使。这个权力能不能落实，关系到社区建设的成败。社区自治权应主要体现在社区民主决策权、社区管理权、社区财务自主权、社区依法协管权以及社区对政府部门的监督权上，只有把这五项权力真正落到实处，社区居委会才能真正从大量的政务性工作中解放出来，也才能真正把社区服务搞起来。</w:t>
      </w:r>
    </w:p>
    <w:p>
      <w:pPr>
        <w:pStyle w:val="Normal"/>
        <w:rPr/>
      </w:pPr>
      <w:r>
        <w:rPr/>
        <w:t>(</w:t>
      </w:r>
      <w:r>
        <w:rPr/>
        <w:t>二</w:t>
      </w:r>
      <w:r>
        <w:rPr/>
        <w:t>)</w:t>
      </w:r>
      <w:r>
        <w:rPr/>
        <w:t>多渠道解决社区居委会业务经费</w:t>
      </w:r>
    </w:p>
    <w:p>
      <w:pPr>
        <w:pStyle w:val="Normal"/>
        <w:rPr/>
      </w:pPr>
      <w:r>
        <w:rPr/>
        <w:t>目前的社区居委会经费由街道办事处统筹安排，在一定程度上制约了社区居委会工作的进一步发展，使得居委会受到资金不足的限制和制约，难以解决居民的热点、难点问题，制约居民对居委会的认同和归属，因此必须采取多渠道保证居委会业务经费。一是社区居委会建立单独帐户并全面安排，使其工作正常运转，为居民群众办实事、办好事。二是要动员发动辖区单位资源共享、各社区要协调辖区把社区各种各样有形的、无形的资源开发出来。三是社区居委会采取多种形式拓宽社区服务领域，建立自身的便民利民社区服务组织。</w:t>
      </w:r>
    </w:p>
    <w:p>
      <w:pPr>
        <w:pStyle w:val="Normal"/>
        <w:rPr/>
      </w:pPr>
      <w:r>
        <w:rPr/>
        <w:t>(</w:t>
      </w:r>
      <w:r>
        <w:rPr/>
        <w:t>三</w:t>
      </w:r>
      <w:r>
        <w:rPr/>
        <w:t>)</w:t>
      </w:r>
      <w:r>
        <w:rPr/>
        <w:t>以人为本，在提高服务功能上下真力。</w:t>
      </w:r>
    </w:p>
    <w:p>
      <w:pPr>
        <w:pStyle w:val="Normal"/>
        <w:rPr/>
      </w:pPr>
      <w:r>
        <w:rPr/>
        <w:t>一要拓展社区服务领域。在现有困难群众的社会救助、社会福利和优抚保障服务基础上，大力发展社区医疗卫生、商业、家政、物业管理等便民利民服务，大力发展面向社区单位的社会化服务，促进社区与驻进单位的互助互动。二要创新社区服务方式。充分利用现代信息技术，开展热线电话、呼叫系统、网上服务等服务方式，使社区信息服务网络系统成为为民服务的窗口、社区服务的平台、居民生活的好帮手</w:t>
      </w:r>
      <w:r>
        <w:rPr/>
        <w:t>;</w:t>
      </w:r>
      <w:r>
        <w:rPr/>
        <w:t>采取无偿、低偿、有偿服务相结合的方式，让社区服务组织实现良性循环和自我发展。三要整合社区服务资源。利用区、街、社区三级服务中心</w:t>
      </w:r>
      <w:r>
        <w:rPr/>
        <w:t>(</w:t>
      </w:r>
      <w:r>
        <w:rPr/>
        <w:t>站</w:t>
      </w:r>
      <w:r>
        <w:rPr/>
        <w:t>)</w:t>
      </w:r>
      <w:r>
        <w:rPr/>
        <w:t>等公共资源，充分发挥其组织带动作用，引导社区内企事业单位开放服务设施，面向社会联合经营，发动和鼓励社区成员之间开展互助性服务，积极开展社区慈善活动，守望相助，疾病相扶。四要完善社区服务政策。建立多渠道的社区服务投入机制，鼓励个体、私营、民营等企业通过投资入股、合伙经营等形式，开办服务项目，在坚持社会效益的前提下，实行社区服务市场化运作、实体化经营、产业化发展。</w:t>
      </w:r>
    </w:p>
    <w:p>
      <w:pPr>
        <w:pStyle w:val="Normal"/>
        <w:rPr/>
      </w:pPr>
      <w:r>
        <w:rPr/>
        <w:t>(</w:t>
      </w:r>
      <w:r>
        <w:rPr/>
        <w:t>四</w:t>
      </w:r>
      <w:r>
        <w:rPr/>
        <w:t>)</w:t>
      </w:r>
      <w:r>
        <w:rPr/>
        <w:t>保障人才，在提高队伍素质上用真功。</w:t>
      </w:r>
    </w:p>
    <w:p>
      <w:pPr>
        <w:pStyle w:val="Normal"/>
        <w:widowControl/>
        <w:bidi w:val="0"/>
        <w:spacing w:before="180" w:after="180"/>
        <w:jc w:val="left"/>
        <w:rPr/>
      </w:pPr>
      <w:r>
        <w:rPr/>
        <w:t>充分利用现有国家政策。如“一村</w:t>
      </w:r>
      <w:r>
        <w:rPr/>
        <w:t>(</w:t>
      </w:r>
      <w:r>
        <w:rPr/>
        <w:t>社区</w:t>
      </w:r>
      <w:r>
        <w:rPr/>
        <w:t>)</w:t>
      </w:r>
      <w:r>
        <w:rPr/>
        <w:t>一名大学生工程”等，为社区提供人才支持、组织保证以及财政支持，社区可以通过充分利用现有的政策进行改善和发展。一要采取提高社区干部待遇、建立工资自然增长机制和按工作业绩奖惩等措施，吸引一批年轻化、知识化、专业化，组织协调能力强、有良好人际沟通能力和热心于社区建设的高素质人才，充实到社区工作队伍中来。特别要吸纳和鼓励大学毕业生进社区工作。探索制定在优秀社区干部中招录事业人员和国家公务员的优惠考试考核办法，让优秀人才进得来、有出路。二要健全社区干部培训机制。区、乡两级要加大社区干部的培训力度，把社区党组织、社区居委会成员列入党校、行政学校培训计划，做到岗前培训与岗中培训结合，短期培训和中长期培训结合，坚持社区干部持证上岗制度，不断提高社区干部的整体素质。三要建立社区干部考评机制。要制定社区干部德、能、勤、绩、廉、学考评体系，明确定性和定量的考评标准，采取组织考、群众评等方式，对社区干部进行年度和届期评价，并将考评结果作为社区干部升、降、去、留的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