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实践调研报告"/>
      <w:r>
        <w:rPr/>
        <w:t>创新创业实践调研报告</w:t>
      </w:r>
      <w:bookmarkEnd w:id="0"/>
    </w:p>
    <w:p>
      <w:pPr>
        <w:pStyle w:val="Normal"/>
        <w:rPr/>
      </w:pPr>
      <w:r>
        <w:rPr/>
        <w:t>为了帮助大学生解创业和创业，我队</w:t>
      </w:r>
      <w:r>
        <w:rPr/>
        <w:t>17</w:t>
      </w:r>
      <w:r>
        <w:rPr/>
        <w:t>人积极组建了</w:t>
      </w:r>
      <w:r>
        <w:rPr/>
        <w:t>__</w:t>
      </w:r>
      <w:r>
        <w:rPr/>
        <w:t>学院化学化工学院大学生创业现状调查暑期实践队</w:t>
      </w:r>
      <w:r>
        <w:rPr/>
        <w:t>rdquo;</w:t>
      </w:r>
      <w:r>
        <w:rPr/>
        <w:t>。</w:t>
      </w:r>
      <w:r>
        <w:rPr/>
        <w:t>6</w:t>
      </w:r>
      <w:r>
        <w:rPr/>
        <w:t>月</w:t>
      </w:r>
      <w:r>
        <w:rPr/>
        <w:t>27</w:t>
      </w:r>
      <w:r>
        <w:rPr/>
        <w:t>日到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天，我们对近</w:t>
      </w:r>
      <w:r>
        <w:rPr/>
        <w:t>300</w:t>
      </w:r>
      <w:r>
        <w:rPr/>
        <w:t>名学生、</w:t>
      </w:r>
      <w:r>
        <w:rPr/>
        <w:t>4</w:t>
      </w:r>
      <w:r>
        <w:rPr/>
        <w:t>个成功创业团队</w:t>
      </w:r>
      <w:r>
        <w:rPr/>
        <w:t>(</w:t>
      </w:r>
      <w:r>
        <w:rPr/>
        <w:t>校园哎哟嘿、大学生流动洗车、</w:t>
      </w:r>
      <w:r>
        <w:rPr/>
        <w:t>__</w:t>
      </w:r>
      <w:r>
        <w:rPr/>
        <w:t>团队、</w:t>
      </w:r>
      <w:r>
        <w:rPr/>
        <w:t>__</w:t>
      </w:r>
      <w:r>
        <w:rPr/>
        <w:t>团队</w:t>
      </w:r>
      <w:r>
        <w:rPr/>
        <w:t>)</w:t>
      </w:r>
      <w:r>
        <w:rPr/>
        <w:t>、</w:t>
      </w:r>
      <w:r>
        <w:rPr/>
        <w:t>2</w:t>
      </w:r>
      <w:r>
        <w:rPr/>
        <w:t>名资深教师</w:t>
      </w:r>
      <w:r>
        <w:rPr/>
        <w:t>(</w:t>
      </w:r>
      <w:r>
        <w:rPr/>
        <w:t>化学化工学院</w:t>
      </w:r>
      <w:r>
        <w:rPr/>
        <w:t>__</w:t>
      </w:r>
      <w:r>
        <w:rPr/>
        <w:t>、校史编纂主任</w:t>
      </w:r>
      <w:r>
        <w:rPr/>
        <w:t>__)</w:t>
      </w:r>
      <w:r>
        <w:rPr/>
        <w:t>进行调查和访问。在近十天之内，我队根据调查资料、数据等多方面进行分析调查研究，以下是我们整理得到的科学创业数据资料及相关分析。</w:t>
      </w:r>
    </w:p>
    <w:p>
      <w:pPr>
        <w:pStyle w:val="Normal"/>
        <w:rPr/>
      </w:pPr>
      <w:r>
        <w:rPr/>
        <w:t>调查显示，</w:t>
      </w:r>
      <w:r>
        <w:rPr/>
        <w:t>24.66%</w:t>
      </w:r>
      <w:r>
        <w:rPr/>
        <w:t>的大学生对大学生创业非常认同并付诸实践，有超过</w:t>
      </w:r>
      <w:r>
        <w:rPr/>
        <w:t>75%</w:t>
      </w:r>
      <w:r>
        <w:rPr/>
        <w:t>的大学生都有创业的打算。</w:t>
      </w:r>
      <w:r>
        <w:rPr/>
        <w:t>13.7%</w:t>
      </w:r>
      <w:r>
        <w:rPr/>
        <w:t>的人认为大学生创业的首要出发点是解决就业，</w:t>
      </w:r>
      <w:r>
        <w:rPr/>
        <w:t>63.7%</w:t>
      </w:r>
      <w:r>
        <w:rPr/>
        <w:t>的人认为大学生创业的首要出发点是挑战自我，</w:t>
      </w:r>
      <w:r>
        <w:rPr/>
        <w:t>16.44%</w:t>
      </w:r>
      <w:r>
        <w:rPr/>
        <w:t>的人认为大学生创业的首要出发点是获得更多的财富。</w:t>
      </w:r>
      <w:r>
        <w:rPr/>
        <w:t>52.05%</w:t>
      </w:r>
      <w:r>
        <w:rPr/>
        <w:t>的同学选择自己感兴趣的领域，</w:t>
      </w:r>
      <w:r>
        <w:rPr/>
        <w:t>21.92%</w:t>
      </w:r>
      <w:r>
        <w:rPr/>
        <w:t>选择与自身专业结合的领域，</w:t>
      </w:r>
      <w:r>
        <w:rPr/>
        <w:t>17.13%</w:t>
      </w:r>
      <w:r>
        <w:rPr/>
        <w:t>的同学选择投资资金少风险小的领域，</w:t>
      </w:r>
      <w:r>
        <w:rPr/>
        <w:t>8.9%</w:t>
      </w:r>
      <w:r>
        <w:rPr/>
        <w:t>的同学认为当今热门发展的领域更适合创业。</w:t>
      </w:r>
      <w:r>
        <w:rPr/>
        <w:t>28.98%</w:t>
      </w:r>
      <w:r>
        <w:rPr/>
        <w:t>的同学认为家庭投资比较好，家庭是同学创业时的坚强后盾</w:t>
      </w:r>
      <w:r>
        <w:rPr/>
        <w:t>;19.6%</w:t>
      </w:r>
      <w:r>
        <w:rPr/>
        <w:t>的同学认为创业时向政府部门申请资金，</w:t>
      </w:r>
      <w:r>
        <w:rPr/>
        <w:t>22.86%</w:t>
      </w:r>
      <w:r>
        <w:rPr/>
        <w:t>的同学认为吸引风险投资较容易获得创业资金。</w:t>
      </w:r>
      <w:r>
        <w:rPr/>
        <w:t>13.06%</w:t>
      </w:r>
      <w:r>
        <w:rPr/>
        <w:t>的同学选择合作团队创业，</w:t>
      </w:r>
      <w:r>
        <w:rPr/>
        <w:t>10.2%</w:t>
      </w:r>
      <w:r>
        <w:rPr/>
        <w:t>的同学选择银行贷款创业。</w:t>
      </w:r>
      <w:r>
        <w:rPr/>
        <w:t>23.69%</w:t>
      </w:r>
      <w:r>
        <w:rPr/>
        <w:t>的同学认为创新能力对创业成败比较重要，</w:t>
      </w:r>
      <w:r>
        <w:rPr/>
        <w:t>11.47%</w:t>
      </w:r>
      <w:r>
        <w:rPr/>
        <w:t>的同学认为市场调查能力比较重要，</w:t>
      </w:r>
      <w:r>
        <w:rPr/>
        <w:t>11.22%</w:t>
      </w:r>
      <w:r>
        <w:rPr/>
        <w:t>的同学认为独立思考能力对创业比较重要，</w:t>
      </w:r>
      <w:r>
        <w:rPr/>
        <w:t>15.46%</w:t>
      </w:r>
      <w:r>
        <w:rPr/>
        <w:t>认为执行能力较为重要，</w:t>
      </w:r>
      <w:r>
        <w:rPr/>
        <w:t>19.7%</w:t>
      </w:r>
      <w:r>
        <w:rPr/>
        <w:t>团队合作对创业是否成功很重要，因为团结起来力量比较大，凝聚力比较强，容易创业成功。</w:t>
      </w:r>
      <w:r>
        <w:rPr/>
        <w:t>13.71%</w:t>
      </w:r>
      <w:r>
        <w:rPr/>
        <w:t>的同学认为个人胆识和自立自强自信对创业是否成功很关键，</w:t>
      </w:r>
      <w:r>
        <w:rPr/>
        <w:t>4.74%</w:t>
      </w:r>
      <w:r>
        <w:rPr/>
        <w:t>同学认为丰富的知识对创业很重要。</w:t>
      </w:r>
      <w:r>
        <w:rPr/>
        <w:t>23.34%</w:t>
      </w:r>
      <w:r>
        <w:rPr/>
        <w:t>的同学面临缺乏经验的问题，</w:t>
      </w:r>
      <w:r>
        <w:rPr/>
        <w:t>34.22%</w:t>
      </w:r>
      <w:r>
        <w:rPr/>
        <w:t>的同学面临资金不足和失败造成的后果难以承担这一问题，</w:t>
      </w:r>
      <w:r>
        <w:rPr/>
        <w:t>23,07%</w:t>
      </w:r>
      <w:r>
        <w:rPr/>
        <w:t>的同学面临创业理想化和缺乏创业指导的问题，</w:t>
      </w:r>
      <w:r>
        <w:rPr/>
        <w:t>19.37%</w:t>
      </w:r>
      <w:r>
        <w:rPr/>
        <w:t>的同学面临家庭不支持、政府支持力度不够、无合适合作伙伴的问题。</w:t>
      </w:r>
      <w:r>
        <w:rPr/>
        <w:t>20.38%</w:t>
      </w:r>
      <w:r>
        <w:rPr/>
        <w:t>的同学需要创业能力训练，</w:t>
      </w:r>
      <w:r>
        <w:rPr/>
        <w:t>18.47%</w:t>
      </w:r>
      <w:r>
        <w:rPr/>
        <w:t>的同学需要创业资金的支持，</w:t>
      </w:r>
      <w:r>
        <w:rPr/>
        <w:t>18.05%</w:t>
      </w:r>
      <w:r>
        <w:rPr/>
        <w:t>的同学需要创业实践活动，</w:t>
      </w:r>
      <w:r>
        <w:rPr/>
        <w:t>15.29%</w:t>
      </w:r>
      <w:r>
        <w:rPr/>
        <w:t>的人需要专家咨询指导，</w:t>
      </w:r>
      <w:r>
        <w:rPr/>
        <w:t>15.07%</w:t>
      </w:r>
      <w:r>
        <w:rPr/>
        <w:t>的人需要创业知识培训，</w:t>
      </w:r>
      <w:r>
        <w:rPr/>
        <w:t>12.74%</w:t>
      </w:r>
      <w:r>
        <w:rPr/>
        <w:t>的人需要创业场所支持。</w:t>
      </w:r>
    </w:p>
    <w:p>
      <w:pPr>
        <w:pStyle w:val="Normal"/>
        <w:rPr/>
      </w:pPr>
      <w:r>
        <w:rPr/>
        <w:t>通过纸质版问卷调查，我们了解到部分大学生在创业时所面临问题，以及所需要的帮助。通过对老师的采访，我们了解到校方、院系及老师都较支持大学生创业。</w:t>
      </w:r>
    </w:p>
    <w:p>
      <w:pPr>
        <w:pStyle w:val="Normal"/>
        <w:rPr/>
      </w:pPr>
      <w:r>
        <w:rPr/>
        <w:t>通过对创业团队的采访，我们了解到他们创业的不易与坚持不懈、敢于创新、勇于挑战自我、不服输的精神，同时，从他们那里我们也得到了不少关于创业方面的指导和建议。这些都将为即将创业的大学生提供很大的帮助，同时也可以让政府相关部门、院系及家庭了解并为创业大学生提供实际性的帮助和支持。</w:t>
      </w:r>
    </w:p>
    <w:p>
      <w:pPr>
        <w:pStyle w:val="Normal"/>
        <w:rPr/>
      </w:pPr>
      <w:r>
        <w:rPr/>
        <w:t>看过创新创业实践调研报告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创新创业社会实践报告</w:t>
      </w:r>
    </w:p>
    <w:p>
      <w:pPr>
        <w:pStyle w:val="Normal"/>
        <w:rPr/>
      </w:pPr>
      <w:r>
        <w:rPr/>
        <w:t>2.</w:t>
      </w:r>
      <w:r>
        <w:rPr/>
        <w:t>创新创业实践报告</w:t>
      </w:r>
    </w:p>
    <w:p>
      <w:pPr>
        <w:pStyle w:val="Normal"/>
        <w:rPr/>
      </w:pPr>
      <w:r>
        <w:rPr/>
        <w:t>3.</w:t>
      </w:r>
      <w:r>
        <w:rPr/>
        <w:t>创业实践调研报告范文</w:t>
      </w:r>
    </w:p>
    <w:p>
      <w:pPr>
        <w:pStyle w:val="Normal"/>
        <w:rPr/>
      </w:pPr>
      <w:r>
        <w:rPr/>
        <w:t>4.</w:t>
      </w:r>
      <w:r>
        <w:rPr/>
        <w:t>创新与创业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新创业暑期实践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