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采购委托合同"/>
      <w:r>
        <w:rPr/>
        <w:t>物资采购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Heading3"/>
        <w:rPr/>
      </w:pPr>
      <w:bookmarkStart w:id="1" w:name="下一页更多精彩物资采购委托合同"/>
      <w:r>
        <w:rPr>
          <w:b/>
        </w:rPr>
        <w:t>下一页更多精彩“物资采购委托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