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简历个人自我评价范文"/>
      <w:r>
        <w:rPr/>
        <w:t>家教简历个人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</w:t>
      </w:r>
      <w:r>
        <w:rPr/>
        <w:t>-</w:t>
      </w:r>
      <w:r>
        <w:rPr/>
        <w:t>情，我会用时间和汗水去弥补，在实战中不断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