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0字以上"/>
      <w:r>
        <w:rPr/>
        <w:t>大学军训心得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„„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„„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多的以后写吧，这是今天以及今天以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