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博时的自我介绍范文"/>
      <w:r>
        <w:rPr/>
        <w:t>考博时的自我介绍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</w:t>
      </w:r>
      <w:r>
        <w:rPr/>
        <w:t>(1990-)</w:t>
      </w:r>
      <w:r>
        <w:rPr/>
        <w:t>，</w:t>
      </w:r>
      <w:r>
        <w:rPr/>
        <w:t>xxx</w:t>
      </w:r>
      <w:r>
        <w:rPr/>
        <w:t>人，就读于</w:t>
      </w:r>
      <w:r>
        <w:rPr/>
        <w:t>xxx</w:t>
      </w:r>
      <w:r>
        <w:rPr/>
        <w:t>专业。</w:t>
      </w:r>
      <w:r>
        <w:rPr/>
        <w:t>2015</w:t>
      </w:r>
      <w:r>
        <w:rPr/>
        <w:t>我准备申请</w:t>
      </w:r>
      <w:r>
        <w:rPr/>
        <w:t>xxx</w:t>
      </w:r>
      <w:r>
        <w:rPr/>
        <w:t>设计学硕博连读生。现就个人的道德修养、学术动机、学术背景、知识储备、学习计划和就业目标等做出个人评价。敬请老师审阅并考察</w:t>
      </w:r>
      <w:r>
        <w:rPr/>
        <w:t>!</w:t>
      </w:r>
    </w:p>
    <w:p>
      <w:pPr>
        <w:pStyle w:val="Normal"/>
        <w:rPr/>
      </w:pPr>
      <w:r>
        <w:rPr/>
        <w:t>道德修养</w:t>
      </w:r>
    </w:p>
    <w:p>
      <w:pPr>
        <w:pStyle w:val="Normal"/>
        <w:rPr/>
      </w:pPr>
      <w:r>
        <w:rPr/>
        <w:t>道德修养本人思想端正，为人热情诚恳，乐于在力所能及的范围内帮助身边的人。善良开朗的人，诚实、热情，生活态度积极向上，乐于参加各项公益活动，有较强的社会责任感和正义感。尊敬师长，团结同学，对工作热情、吃苦耐劳、责任心强。</w:t>
      </w:r>
    </w:p>
    <w:p>
      <w:pPr>
        <w:pStyle w:val="Normal"/>
        <w:rPr/>
      </w:pPr>
      <w:r>
        <w:rPr/>
        <w:t>学术动机</w:t>
      </w:r>
    </w:p>
    <w:p>
      <w:pPr>
        <w:pStyle w:val="Normal"/>
        <w:rPr/>
      </w:pPr>
      <w:r>
        <w:rPr/>
        <w:t>说起学术的动机，其实很简单，可以从两个方面做出回答：为己和为他。“为己”或者可以说是为一己之心，此“心”乃是私心中的学术理想和未来的学术人生之路。“一支笔，一本书，一杯清茶”的学术人生对于我来说有着无尽的吸引力，指引着我不断的向学术之门不断的前行。“为他”或者也可以用一句话就可以清晰地做出表述：“学术乃天下之公器”。作为社会的一分子，作为一名共产党员，社会的发展自然不是自己的身外之事，如果说我可以用什么对于我们的国家和社会有所贡献的话，学术就是我所向往的最大的武器</w:t>
      </w:r>
    </w:p>
    <w:p>
      <w:pPr>
        <w:pStyle w:val="Normal"/>
        <w:rPr/>
      </w:pPr>
      <w:r>
        <w:rPr/>
        <w:t>学术背景和知识储备</w:t>
      </w:r>
    </w:p>
    <w:p>
      <w:pPr>
        <w:pStyle w:val="Normal"/>
        <w:rPr/>
      </w:pPr>
      <w:r>
        <w:rPr/>
        <w:t>作为一名设计学硕士研究生，对于设计研究还仅仅是处于萌芽阶段。一年半年硕士阶段的学习，我勤奋努力，除阅读专业范围内的大量论著外，还积极参与导师的课题，掌握了较为完备的一系列设计方法。这些，为我日后的研究之路打下了较为坚实的基础。读研期间，我以较好的成绩完成了硕士阶段的全部课程。我善于把理论学习与学术实践相结合，较好的完成了导师布置的项目。</w:t>
      </w:r>
    </w:p>
    <w:p>
      <w:pPr>
        <w:pStyle w:val="Normal"/>
        <w:rPr/>
      </w:pPr>
      <w:r>
        <w:rPr/>
        <w:t>研究工作</w:t>
      </w:r>
    </w:p>
    <w:p>
      <w:pPr>
        <w:pStyle w:val="Normal"/>
        <w:rPr/>
      </w:pPr>
      <w:r>
        <w:rPr/>
        <w:t>读研期间曾经协助导师申请了国际科技支撑计划</w:t>
      </w:r>
      <w:r>
        <w:rPr/>
        <w:t>xxx</w:t>
      </w:r>
      <w:r>
        <w:rPr/>
        <w:t>的申报工作，这一课题现在已经审批成功并在着手研究中。多次作为导师的横向课题负责人参与了多项课题研究如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等，良好的完成了导师布置的任务。</w:t>
      </w:r>
    </w:p>
    <w:p>
      <w:pPr>
        <w:pStyle w:val="Normal"/>
        <w:rPr/>
      </w:pPr>
      <w:r>
        <w:rPr/>
        <w:t>学习计划</w:t>
      </w:r>
    </w:p>
    <w:p>
      <w:pPr>
        <w:pStyle w:val="Normal"/>
        <w:rPr/>
      </w:pPr>
      <w:r>
        <w:rPr/>
        <w:t>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就业目标</w:t>
      </w:r>
    </w:p>
    <w:p>
      <w:pPr>
        <w:pStyle w:val="Normal"/>
        <w:rPr/>
      </w:pPr>
      <w:r>
        <w:rPr/>
        <w:t>对于自己的就业目标，一直以来都是非常的清晰：进入高校或研究机构做教学研究类工作。现在是这样想，以后还会这样想。因为分析个人特质，我认为高校及科研机构是一个比较适合我的环境，并且品阅书籍也是我的一大嗜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个人陈述，落笔之余想用康德墓碑上的一句名言结束：“有两件事物我愈是思考愈觉神奇，心中也就愈充满敬畏，那就是我头顶上的星空与我内心的道德准则。”对于苍穹星空的仰望，是我学术进步、追求真理的巨大动力，也是我以后为学谨记的法则，对于内心的道德律的遵守，更是我在以后人生道路上为人和处事所严格遵守的道德底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