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面试自我介绍"/>
      <w:r>
        <w:rPr/>
        <w:t>学生会主席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治安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国家三等奖、英语拿了二等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2003</w:t>
      </w:r>
      <w:r>
        <w:rPr/>
        <w:t>届的学生会为我校做出了重大的贡献，为我校赢得“省级示范学校”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