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礼仪培训心得感悟精选"/>
      <w:r>
        <w:rPr/>
        <w:t>最新关于礼仪培训心得感悟精选</w:t>
      </w:r>
      <w:bookmarkEnd w:id="0"/>
    </w:p>
    <w:p>
      <w:pPr>
        <w:pStyle w:val="Normal"/>
        <w:rPr/>
      </w:pPr>
      <w:r>
        <w:rPr/>
        <w:t>非常感谢公司领导给我这次参加优质服务培训班的学习机会，我感到非常地荣幸</w:t>
      </w:r>
      <w:r>
        <w:rPr/>
        <w:t>!</w:t>
      </w:r>
      <w:r>
        <w:rPr/>
        <w:t>通过这次文明礼仪老师的教导后，让我受益匪浅，我们在平时的工作服务中有很多地方都做不到位，从小小的鞠躬礼到文明用语都有太多的忽略，比如在平时生活中鞠躬礼不是很标准、文明用语声音太小、面部无表情等常见问题我们都没有多加注意。人的敌人是自己，那么如何才能在优质服务领域内有所突破呢</w:t>
      </w:r>
      <w:r>
        <w:rPr/>
        <w:t>?</w:t>
      </w:r>
      <w:r>
        <w:rPr/>
        <w:t>答案就是要挑战自我</w:t>
      </w:r>
      <w:r>
        <w:rPr/>
        <w:t>!</w:t>
      </w:r>
    </w:p>
    <w:p>
      <w:pPr>
        <w:pStyle w:val="Normal"/>
        <w:rPr/>
      </w:pPr>
      <w:r>
        <w:rPr/>
        <w:t>文明礼仪是我们学习、生活的根基，是我们健康成长的臂膀。荀子云：“不学礼无以立，人无礼则不生，事无礼则不成，国无礼则不宁。”华夏儿女的举手投足、音容笑貌，无不体现一个人的气质与素养。</w:t>
      </w:r>
    </w:p>
    <w:p>
      <w:pPr>
        <w:pStyle w:val="Normal"/>
        <w:rPr/>
      </w:pPr>
      <w:r>
        <w:rPr/>
        <w:t>礼仪是表现对人的理解、尊重之情的手段和过程</w:t>
      </w:r>
      <w:r>
        <w:rPr/>
        <w:t>;</w:t>
      </w:r>
      <w:r>
        <w:rPr/>
        <w:t>礼貌的谈吐、得体的举止、亲善的仪表、真诚的微笑礼仪的最终目的是为客户提供优质服务，树立良好的企业形象，使现代竞争中获得独特的核心竞争力。</w:t>
      </w:r>
    </w:p>
    <w:p>
      <w:pPr>
        <w:pStyle w:val="Normal"/>
        <w:rPr/>
      </w:pPr>
      <w:r>
        <w:rPr/>
        <w:t>电力客户营销服务工作是企业面向社会的窗口，它直接和客户交流，每位电力营销客户服务人员的礼仪表现、个人形象，便是电力企业在社会公众中的形象。一位客户服务人员的言谈举止，与企业的生存与发展有着必然的联系。在营销部门，客户服务礼仪占有很重要的位置，它对提高服务质量，增强企业竞争里有很重要的作用。人与人是平等的，尊重客户，关心客户，是一种高尚的礼仪。特别是对待出言不逊的客户，同样应给予尊重，友善对待。对客户友善、尊敬，是处理与客户关系的重要原则。</w:t>
      </w:r>
    </w:p>
    <w:p>
      <w:pPr>
        <w:pStyle w:val="Normal"/>
        <w:rPr/>
      </w:pPr>
      <w:r>
        <w:rPr/>
        <w:t>客户服务人员实行敬语服务，可以表现出对客户的尊重，赢得客户的好感，与客户建立起良好的关系。诚敬，适应需求，简明质朴是敬语服务的要求。服务是心理服务和功能服务构成。良好的礼仪就是为客户提供优质的心理服务，是优质服务的一个组成部分。在为客户解决实际问题的同时，我们微笑待客，语气和蔼亲切，耐心解释，即使问题没有得到解决，客户也能心悦诚服地接受，满意而归，给客户留下很好的印象，让客户得到心理上的满足，用良好的礼仪巧妙的处理与客户的关系，减少冲突，缓和气氛，软化矛盾，有利于解决问题。可见良好的礼仪是提高服务质量必不可少的条件。</w:t>
      </w:r>
    </w:p>
    <w:p>
      <w:pPr>
        <w:pStyle w:val="Normal"/>
        <w:rPr/>
      </w:pPr>
      <w:r>
        <w:rPr/>
        <w:t>做为电力营业窗口人员都要以良好的礼仪形象出现在客户面前，便形成了一个企业整体的形象，通过完善个人形象，展示并塑造了一个企业在社会上的形象。每个为客户服务的人都是企业的“代言人”，他的礼仪和服务体现了企业的经营管理水平。客户服务人员以良好的礼仪和优质的服务为企业赢得声誉、赢得客户、赢得市场、赢得效益。</w:t>
      </w:r>
    </w:p>
    <w:p>
      <w:pPr>
        <w:pStyle w:val="Normal"/>
        <w:widowControl/>
        <w:bidi w:val="0"/>
        <w:spacing w:before="180" w:after="180"/>
        <w:jc w:val="left"/>
        <w:rPr/>
      </w:pPr>
      <w:r>
        <w:rPr/>
        <w:t>以尊重为礼仪的第一原则，加强道德修养，微笑服务，以良好的礼仪接待每一位客户，从而达到优质服务这一目的，使企业在日益激烈的市场竞争中，以服务争高低、决胜负。市场的竞争是客户的竞争，有了忠诚的客户群体，加上强大的技术实力，企业在多方称雄的角逐中，就能发展壮大，稳如磐石。美国的人类学家霍尔说过</w:t>
      </w:r>
      <w:r>
        <w:rPr/>
        <w:t>;“</w:t>
      </w:r>
      <w:r>
        <w:rPr/>
        <w:t>一个成功的交际者，不但需要理解他人的有声语言，更重要的是能够观察他人的无声信号，并且能在不同场合正确使用这种信号。因此，我们电力客户服务营业人员要将文明敬语与优美的体态语成功的结合在一起，创造一种的表达效果：优美的体态语言包括表情语言、手势语言、体态语言。良好的礼仪，高尚的道德修养，不是一朝一夕可以达到的，它需要不断的学习，扩展视野，积累知识，日常潜心培养和训练。从点点滴滴做起，从小事着眼，于“细微处见精神。”这是持之以恒的结果，是滴水穿石的效应。从企业的角度来说，可以美化企业形象，提高顾客满意度和美誉度，最终达到提升企业的经济效益和社会效益的目的</w:t>
      </w:r>
      <w:r>
        <w:rPr/>
        <w:t>;</w:t>
      </w:r>
      <w:r>
        <w:rPr/>
        <w:t>从个人角度来看，一是有助于提高个人的自身修养，二是有助于人美化自身、美化生活，三是有助于人们的社会交往，改善人们的人际关系。以前，总认为自己服务态度已经很好了，通过这次学习才发现与服务标准差距还很大。通过参加这次优质服务礼仪培训后，我将更加严格地要求自己，让自己做的更好，服务态度更热情与诚恳，服务质量更上一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