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环境保护计划"/>
      <w:r>
        <w:rPr/>
        <w:t>年度环境保护计划</w:t>
      </w:r>
      <w:bookmarkEnd w:id="0"/>
    </w:p>
    <w:p>
      <w:pPr>
        <w:pStyle w:val="Normal"/>
        <w:rPr/>
      </w:pPr>
      <w:r>
        <w:rPr/>
        <w:t>根据社区的显示情况和今后的发展，结合国家和地方对社会发展对环保法律法规的要求，制定今年计划：</w:t>
      </w:r>
    </w:p>
    <w:p>
      <w:pPr>
        <w:pStyle w:val="Normal"/>
        <w:rPr/>
      </w:pPr>
      <w:r>
        <w:rPr/>
        <w:t>一、对居民的环境宣传教育和培训</w:t>
      </w:r>
    </w:p>
    <w:p>
      <w:pPr>
        <w:pStyle w:val="Normal"/>
        <w:rPr/>
      </w:pPr>
      <w:r>
        <w:rPr/>
        <w:t>利用社区居民活动站、市民学校等场地举办讲座、播放录像资料。检阅环保图书和举办小型图片展览等活动，向居民介绍环境保护健康生活小知识，讲授通俗易懂的环境科学知识等。</w:t>
      </w:r>
    </w:p>
    <w:p>
      <w:pPr>
        <w:pStyle w:val="Normal"/>
        <w:rPr/>
      </w:pPr>
      <w:r>
        <w:rPr/>
        <w:t>设立环保资料借阅室，逐步增加环保类报纸杂志，书籍和音像资料的数量，在文化活动中心设有专门书架作为绿色书架，摆放环境类报纸和书籍。</w:t>
      </w:r>
    </w:p>
    <w:p>
      <w:pPr>
        <w:pStyle w:val="Normal"/>
        <w:rPr/>
      </w:pPr>
      <w:r>
        <w:rPr/>
        <w:t>结合“</w:t>
      </w:r>
      <w:r>
        <w:rPr/>
        <w:t>6.1”</w:t>
      </w:r>
      <w:r>
        <w:rPr/>
        <w:t>儿童节、环境纪念日、组织开展保护环境“绿色社区”书画展等宣传活动。如：“</w:t>
      </w:r>
      <w:r>
        <w:rPr/>
        <w:t>6.5”</w:t>
      </w:r>
      <w:r>
        <w:rPr/>
        <w:t>世界环境日主题宣传、环保装修专题讲座、绿地认养、发倡议书环保知识竞赛等，有可能条件允许组织居民参观垃圾填埋场，污水处理厂、生态农场和植物园等，环境教育基地利用各种机会向居民进行环境教育宣传。</w:t>
      </w:r>
    </w:p>
    <w:p>
      <w:pPr>
        <w:pStyle w:val="Normal"/>
        <w:rPr/>
      </w:pPr>
      <w:r>
        <w:rPr/>
        <w:t>组织居民间的相互交流活动，交流生活中的环保知识和节水节能小窍门，推广绿化养护经验等，培养环境法制观念和环保知识，家庭装修力求实用简约，体现环保知识，降低室内环境污染，倡导家庭环境要适当绿化美化，经常保持室内空气清新、家庭用具尽可能使用节能型产品，节约使用资源。使用无毒性等环保产品，减少污染的排放，拒绝使用一次性产品。如：一次性饭盒。家庭生活垃圾分类投放、废旧物品的利用、车辆不在乱停乱放、不毁坏绿地、爱护树木和公共设施，绿化美化社区，积极参加社区的环保公益活动。</w:t>
      </w:r>
    </w:p>
    <w:p>
      <w:pPr>
        <w:pStyle w:val="Normal"/>
        <w:rPr/>
      </w:pPr>
      <w:r>
        <w:rPr/>
        <w:t>二、环境宣传设施建设</w:t>
      </w:r>
    </w:p>
    <w:p>
      <w:pPr>
        <w:pStyle w:val="Normal"/>
        <w:rPr/>
      </w:pPr>
      <w:r>
        <w:rPr/>
        <w:t>充分利用社区的宣传栏、黑板报、环境教育启示牌、提示牌等设施营造“绿色社区”创建氛围，普及环境科学知识并及时更新内容，传递最新环境信息，特别是关于社区居民的活动，可定期或不定期地出版关于“绿色社区”创建的简报。</w:t>
      </w:r>
    </w:p>
    <w:p>
      <w:pPr>
        <w:pStyle w:val="Normal"/>
        <w:rPr/>
      </w:pPr>
      <w:r>
        <w:rPr/>
        <w:t>三、开展绿色文化活动</w:t>
      </w:r>
    </w:p>
    <w:p>
      <w:pPr>
        <w:pStyle w:val="Normal"/>
        <w:rPr/>
      </w:pPr>
      <w:r>
        <w:rPr/>
        <w:t>居民环境意识，绿色生活方式，自觉保护环境，与自立和谐相处风尚的形式是环境文化的体现，也是“绿色社区”创建活动的重要内容，围绕这些内容，开展各种形式的宣传教育活动。如：“</w:t>
      </w:r>
      <w:r>
        <w:rPr/>
        <w:t>3.12”</w:t>
      </w:r>
      <w:r>
        <w:rPr/>
        <w:t>植树节、“六一”书画展、“六五”环境日、“七一”消夏晚会等活跃绿色社区氛围。</w:t>
      </w:r>
    </w:p>
    <w:p>
      <w:pPr>
        <w:pStyle w:val="Normal"/>
        <w:rPr/>
      </w:pPr>
      <w:r>
        <w:rPr/>
        <w:t>四、社区环境的制理及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社区存在的一些重要问题进行集中整理，必要时，可通过请示上级部门出面协调，媒体报道等方式协助解决。如：针对大气污染严重情况，制止杜绝燃烧散煤，对社区内企业、家庭灶炉、餐馆及其他大气污染源进行有效监管。尽量减少烟尘排放，配合有关部门宣传汽车的污染与防治，杜绝噪音扰民现象。如：要求社区内的商店娱乐场所不得进行高频的广播或取有效陋习措施，要求离居民住宅近的嗓音源修建隔音墙，对建筑施工，室内外装修等要有施工时间地点，避开居民休息时段，并且尽可能降低或消除噪音，向居民宣传不要发出噪音影响其他人的休息和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