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开学典礼代表讲话稿范文_开学典礼讲话稿"/>
      <w:r>
        <w:rPr/>
        <w:t>六年级开学典礼代表讲话稿范文</w:t>
      </w:r>
      <w:r>
        <w:rPr/>
        <w:t>_</w:t>
      </w:r>
      <w:r>
        <w:rPr/>
        <w:t>开学典礼讲话稿</w:t>
      </w:r>
      <w:bookmarkEnd w:id="0"/>
    </w:p>
    <w:p>
      <w:pPr>
        <w:pStyle w:val="Normal"/>
        <w:rPr/>
      </w:pPr>
      <w:r>
        <w:rPr/>
        <w:t>又是一度天高气爽，又是一年硕果飘香，时间的车轮再次把我们带进了心驰神往的校园。</w:t>
      </w:r>
      <w:r>
        <w:rPr/>
        <w:t>2013~2013</w:t>
      </w:r>
      <w:r>
        <w:rPr/>
        <w:t>学年第一学期的帷幕在我们的面前正徐徐舒展，新的学习生活揭开了崭新的一页。</w:t>
      </w:r>
    </w:p>
    <w:p>
      <w:pPr>
        <w:pStyle w:val="Normal"/>
        <w:rPr/>
      </w:pPr>
      <w:r>
        <w:rPr/>
        <w:t>新学期伊始，在我们的身边又增添了</w:t>
      </w:r>
      <w:r>
        <w:rPr/>
        <w:t>370</w:t>
      </w:r>
      <w:r>
        <w:rPr/>
        <w:t>多张洋溢着纯真、稚气的新面孔。他们就是我们东方红小学一年级新同学。憧憬着未来美好的生活，沐浴着秋天和煦的阳光，伴随着细细的金风，这些孩子踏进了神慕已久的东方红小学校园，叩开了充盈着智慧和神秘的知识的殿堂，同时，也开启了走向快乐，走向幸福的新的人生旅程。让我们以热烈的掌声欢迎我们的小朋友、新朋友。祝福他们在今后六年的学习生活中不断进步，知识和智慧相得益彰，身体和品德共同成长。</w:t>
      </w:r>
    </w:p>
    <w:p>
      <w:pPr>
        <w:pStyle w:val="Normal"/>
        <w:rPr/>
      </w:pPr>
      <w:r>
        <w:rPr/>
        <w:t>新学期，新起点，新目标，新作为，在刚刚开始的新的学习生活中，怎样做才会有所进步，才会无愧于东方红小学学生的称号呢</w:t>
      </w:r>
      <w:r>
        <w:rPr/>
        <w:t>?</w:t>
      </w:r>
    </w:p>
    <w:p>
      <w:pPr>
        <w:pStyle w:val="Normal"/>
        <w:rPr/>
      </w:pPr>
      <w:r>
        <w:rPr/>
        <w:t>我希望同学们能够做到“三个保持”、“五个努力”。</w:t>
      </w:r>
    </w:p>
    <w:p>
      <w:pPr>
        <w:pStyle w:val="Normal"/>
        <w:rPr/>
      </w:pPr>
      <w:r>
        <w:rPr/>
        <w:t>保持一种快乐的心态。人人都向往幸福的人生，人人都追求幸福的生活。幸福不单单是物质生活的丰赡，更是一种精神的充实和满足。追求幸福应该从保持快乐的心态做起。每天高高兴兴上学，认认真真学习，欢欢喜喜回家，脸上、心里都刻着“快乐”两个字，谁能说这不是一种幸福的生活呢</w:t>
      </w:r>
      <w:r>
        <w:rPr/>
        <w:t>?</w:t>
      </w:r>
      <w:r>
        <w:rPr/>
        <w:t>快乐是童年的同义语。充满着快乐的童年才是人生最美好的时光，心中满布阳光的孩子才是最幸福的孩子。</w:t>
      </w:r>
    </w:p>
    <w:p>
      <w:pPr>
        <w:pStyle w:val="Normal"/>
        <w:rPr/>
      </w:pPr>
      <w:r>
        <w:rPr/>
        <w:t>保持一种向上的精神。唐代大诗人杜甫有一句诗是这样的：“新松恨不高千尺”。在杜甫的笔下，一株小小的松苗，也在渴望成长，恨不能长成千尺高的大树。人也要和松树一样，不断地向上成长，这样才能实现自己的人生目标和价值。向上就是不断进步，今天比昨天哪怕进步一点点，也是在向上生长。我们每个人都应该这样问一问自己：我今天比昨天有没有进步</w:t>
      </w:r>
      <w:r>
        <w:rPr/>
        <w:t>?</w:t>
      </w:r>
      <w:r>
        <w:rPr/>
        <w:t>我这一周比上一周有没有进步</w:t>
      </w:r>
      <w:r>
        <w:rPr/>
        <w:t>?</w:t>
      </w:r>
      <w:r>
        <w:rPr/>
        <w:t>我这学期比上学期有没有进步</w:t>
      </w:r>
      <w:r>
        <w:rPr/>
        <w:t>?</w:t>
      </w:r>
      <w:r>
        <w:rPr/>
        <w:t>我这一年比上一年有没有进步</w:t>
      </w:r>
      <w:r>
        <w:rPr/>
        <w:t>?</w:t>
      </w:r>
      <w:r>
        <w:rPr/>
        <w:t>这样时时地反思自己、激励自己，就能很好地保持向上成长的势头。我们永远都要保持向上的精神，这种精神是人生所必需的。</w:t>
      </w:r>
    </w:p>
    <w:p>
      <w:pPr>
        <w:pStyle w:val="Normal"/>
        <w:rPr/>
      </w:pPr>
      <w:r>
        <w:rPr/>
        <w:t>保持一种自信的情怀。自信就是相信自己、肯定自己、认为自己能够做事，能够把事情做好。这是一种非常可贵的品质。自信的人才能自强。世界上做出突出成就的人，无一不是充满强烈自信感的人。在学习中，在学校开展的各项活动中，同学们可能会遇到这样或那样的困难和挫折，但只要笃定“我能行、我能做得更好”，就会想方设法去攻克难关，走出困境，达到自己最好的状态。自信是我们获得成功的最重要的法宝。</w:t>
      </w:r>
    </w:p>
    <w:p>
      <w:pPr>
        <w:pStyle w:val="Normal"/>
        <w:rPr/>
      </w:pPr>
      <w:r>
        <w:rPr/>
        <w:t>说完了“三个保持”，再说说“五个努力”。</w:t>
      </w:r>
    </w:p>
    <w:p>
      <w:pPr>
        <w:pStyle w:val="Normal"/>
        <w:rPr/>
      </w:pPr>
      <w:r>
        <w:rPr/>
        <w:t>努力修养品德。品德是做人的第一位的要素。品德修养好的人会受到人们由衷的敬佩。每一个同学都要修养自己的品德，不以善小而不为，不以恶小而为之，做文明的小学生，做文明的小公民。</w:t>
      </w:r>
    </w:p>
    <w:p>
      <w:pPr>
        <w:pStyle w:val="Normal"/>
        <w:rPr/>
      </w:pPr>
      <w:r>
        <w:rPr/>
        <w:t>努力学习知识。不仅要学好老师教的知识，还要广泛涉猎，学习更多学科、更多领域的知识，做一个“学富五车”、“满腹经纶”的小学者、小博士。</w:t>
      </w:r>
    </w:p>
    <w:p>
      <w:pPr>
        <w:pStyle w:val="Normal"/>
        <w:rPr/>
      </w:pPr>
      <w:r>
        <w:rPr/>
        <w:t>努力培养能力。光有知识，还不一定会把事情做好，还要培养较强的做事的能力。比如学习能力、组织能力、语言表达能力、与人沟通的能力等，都需要着力地加以培养，让自己成为有德、有知、有能的人。</w:t>
      </w:r>
    </w:p>
    <w:p>
      <w:pPr>
        <w:pStyle w:val="Normal"/>
        <w:rPr/>
      </w:pPr>
      <w:r>
        <w:rPr/>
        <w:t>努力锻炼身体。身体素质在一个人的一生中的重要性自不待言。好的身体是锻炼出来的。同学们要有强烈的健身意识，要积极参加体育活动，把身体炼得棒棒的，增强抵御疾病的能力，提高生活的质量。</w:t>
      </w:r>
    </w:p>
    <w:p>
      <w:pPr>
        <w:pStyle w:val="Normal"/>
        <w:rPr/>
      </w:pPr>
      <w:r>
        <w:rPr/>
        <w:t>努力养成良好的行为习惯。良好的行为习惯是健康成长的重要保证。良好的行为习惯必须从小时抓起，必须从小事抓起。本学期学校在帮助同学们养成良好行为习惯方面，提出了要矫正“四姿”</w:t>
      </w:r>
      <w:r>
        <w:rPr/>
        <w:t>(</w:t>
      </w:r>
      <w:r>
        <w:rPr/>
        <w:t>立姿、坐姿、行姿、写姿</w:t>
      </w:r>
      <w:r>
        <w:rPr/>
        <w:t>)</w:t>
      </w:r>
      <w:r>
        <w:rPr/>
        <w:t>、防治“手足口病”</w:t>
      </w:r>
      <w:r>
        <w:rPr/>
        <w:t>(</w:t>
      </w:r>
      <w:r>
        <w:rPr/>
        <w:t>管住自己的手、足、口</w:t>
      </w:r>
      <w:r>
        <w:rPr/>
        <w:t>)</w:t>
      </w:r>
      <w:r>
        <w:rPr/>
        <w:t>的工作要求，力争在这些细处抓出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我相信大家在新的学期里一定会有新的表现，新的面貌，会取得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