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妈妈道歉的信合集"/>
      <w:r>
        <w:rPr/>
        <w:t>跟妈妈道歉的信合集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件事我想我必须跟您道个歉了，我知道做出这样的事情让您非常的苦恼，我事后也是在自己的房间里想了很多，这几天我们之间的关系也是非常的微妙，我知道您这是还在生我的气，爸爸建议我给您写一份检讨书承认自己的错误，我也是决定非常有这个必要，妈妈对不起，我不该辜负您的一番好意的，但是您也得理解我。</w:t>
      </w:r>
    </w:p>
    <w:p>
      <w:pPr>
        <w:pStyle w:val="Normal"/>
        <w:rPr/>
      </w:pPr>
      <w:r>
        <w:rPr/>
        <w:t>趁着假期在家，您给我安排了一次相亲，听说对象是您大学好友的女儿，您跟我说别人女孩子有多好多好，还说我们十分的般配，我们要是在一起了，以后您跟您的大学同学就是亲家了，我知道您非常的关心我的人生大事，但是我现在还真的没有往这方面考虑，因为我觉得自己没必要这么早结婚，我才出去工作没两年，这个时候交女朋友结婚我是完全没有那个心思的。所以在您前几天安排我们一起吃饭的时候我才会故意不去的，我知道这次放了你们的鸽子，对方肯定留下了不好的印象，估计这次相亲是被我给搞黄了。妈，以下就是我不想相亲的理由：</w:t>
      </w:r>
    </w:p>
    <w:p>
      <w:pPr>
        <w:pStyle w:val="Normal"/>
        <w:rPr/>
      </w:pPr>
      <w:r>
        <w:rPr/>
        <w:t>1</w:t>
      </w:r>
      <w:r>
        <w:rPr/>
        <w:t>、我还年轻，人生还有大把的时间，谈恋爱结婚这种事您不觉得太早了吗</w:t>
      </w:r>
      <w:r>
        <w:rPr/>
        <w:t>?</w:t>
      </w:r>
      <w:r>
        <w:rPr/>
        <w:t>我知道您就是想早点抱孙子，早点让我一切都被您安排妥当，但是我真的觉得现在还不是时候。</w:t>
      </w:r>
    </w:p>
    <w:p>
      <w:pPr>
        <w:pStyle w:val="Normal"/>
        <w:rPr/>
      </w:pPr>
      <w:r>
        <w:rPr/>
        <w:t>2</w:t>
      </w:r>
      <w:r>
        <w:rPr/>
        <w:t>、我想先把自己的事业做起来再考虑自己的人生大事，一个男人没有事业有成之前就结婚，那肯定以后在自己的老婆面前也没有面子的啊，我这么说您可以理解吧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一直觉得交女朋友这事情必要要一步一步来，所有我非常的讨厌相亲的这种情势，并且我还是觉得这种事情是看缘分的，我想自己去找，我以后的女朋友肯定要是通过自己的努力，相识，相知然后再考虑结婚的事。</w:t>
      </w:r>
    </w:p>
    <w:p>
      <w:pPr>
        <w:pStyle w:val="Normal"/>
        <w:rPr/>
      </w:pPr>
      <w:r>
        <w:rPr/>
        <w:t>4</w:t>
      </w:r>
      <w:r>
        <w:rPr/>
        <w:t>、一直以来我都是被您安排的路上走着，结婚这种事情，我真的不想再受您的左右了，这次我一定要坚持自己的想法，我相信我自己能找到我未来的另一半的，就算我现在还不知道她在哪。</w:t>
      </w:r>
    </w:p>
    <w:p>
      <w:pPr>
        <w:pStyle w:val="Normal"/>
        <w:rPr/>
      </w:pPr>
      <w:r>
        <w:rPr/>
        <w:t>作为儿子，这件事我非常有必要跟您道个歉，的确是欠考虑了，就算是不喜欢，不想这么做，我也应该坐下来好好的跟您谈一谈，而不是直接一意孤行说不去就不去，我没有考虑到您的感受，我被误会被人说没事，但是这样势必会让您的朋友觉得您是在跟她闹着玩，说好带着自己的儿子来跟自己的女儿见面的，说不来就不来了。这样吧，我过两天会自己去跟阿姨道歉并且也跟那个女孩子道歉，至少得让她们知道您教出来一个好儿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