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功贵在坚持演讲稿全新精选汇总"/>
      <w:r>
        <w:rPr/>
        <w:t>成功贵在坚持演讲稿全新精选汇总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别的什么都不会，”这简单的一句话阐明了一个人仅有的能力。每个人的能力都是有限的，每个人都不可能是十全十美的，但天生我材必有用，每个人都会有自己应有的特长。发现了自己的特长，并去发扬它，钻研它，最终也是会成功的。“别的什么都不会。”发扬自己的特长吧。</w:t>
      </w:r>
    </w:p>
    <w:p>
      <w:pPr>
        <w:pStyle w:val="Normal"/>
        <w:rPr/>
      </w:pPr>
      <w:r>
        <w:rPr/>
        <w:t>美国的首富比尔</w:t>
      </w:r>
      <w:r>
        <w:rPr/>
        <w:t>?</w:t>
      </w:r>
      <w:r>
        <w:rPr/>
        <w:t>盖茨，他学习不好，除了自己喜欢玩电脑，“别的什么都不会”，但也就是因为他喜欢玩电脑，铸就了他一生辉煌。他挣得人生第一桶金，是他与朋友合作完成了一个公司急需的电子数据的编排，从而一举成名。成年后，他为了建立一个公司，与他人合作创造了第一个</w:t>
      </w:r>
      <w:r>
        <w:rPr/>
        <w:t>windows</w:t>
      </w:r>
      <w:r>
        <w:rPr/>
        <w:t>企业，从而得到了过亿的收入。比尔</w:t>
      </w:r>
      <w:r>
        <w:rPr/>
        <w:t>?</w:t>
      </w:r>
      <w:r>
        <w:rPr/>
        <w:t>盖茨什么都不会，就懂得玩电脑，他选择了自己所喜欢的，并钻研发扬了它，最终走向了成功。</w:t>
      </w:r>
    </w:p>
    <w:p>
      <w:pPr>
        <w:pStyle w:val="Normal"/>
        <w:rPr/>
      </w:pPr>
      <w:r>
        <w:rPr/>
        <w:t>众所周知，达尔文从小就喜欢研究。他在《物种起源》一书中第一次提出了生物进化论的观点，并最终确立了生物进化论。毫不客气地说，他的特长就是善于观察。他没有选择其他的，因为其他的他不擅长，他也不喜欢其他的。他抓住自身的兴趣爱好，一直向前，最终走向了成功，走向了一条名留千古的道路。</w:t>
      </w:r>
    </w:p>
    <w:p>
      <w:pPr>
        <w:pStyle w:val="Normal"/>
        <w:rPr/>
      </w:pPr>
      <w:r>
        <w:rPr/>
        <w:t>有这样一位母亲：长的不是很俊美，穿的不是很华丽，带着浓浓的乡村气息。她只会用心的去呵护身边的每一个亲人，“别的什么都不会”。在她的家庭中，虽然不是很富裕，但在他的用心呵护下很温馨，丈夫在外工作，儿女在外上学。这位母亲则在家中每日的给丈夫儿女做饭，等他们回家。在这位母亲精心的呵护下，渐渐的儿女长大了，纷纷考上了重点大学，家庭的条件也越来越好了。她自然也成为中国一位伟大的母亲。正是这样的一个母亲，除了对亲人的呵护，“别的什么都不会”的母亲，才会培育出了两个清华的学子。在这位母亲眼里，儿女们走向了成功，她便也走向了成功，子女们的成功来自于母亲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功来自于什么</w:t>
      </w:r>
      <w:r>
        <w:rPr/>
        <w:t>?</w:t>
      </w:r>
      <w:r>
        <w:rPr/>
        <w:t>成功贵在坚持，成功来自于自己的爱好，来自于自己的特长，来自与母亲的爱，来自于“别的什么都不会”，只会专注于自己所会的一件事，并钻研发扬它。走向成功的路，大多是坎坷的，但我们不能停止学习爱迪生的那种专心致志、锲而不舍的精神，去努力的钻研，发掘自己的潜能，看看自己的特长，努力朝着这方面发展，你就会懂的成功来自于什么了，成功贵在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