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周计划模板"/>
      <w:r>
        <w:rPr/>
        <w:t>销售人员周计划模板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任务：销售额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日计划和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