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作业批改评语集锦"/>
      <w:r>
        <w:rPr/>
        <w:t>数学作业批改评语集锦</w:t>
      </w:r>
      <w:bookmarkEnd w:id="0"/>
    </w:p>
    <w:p>
      <w:pPr>
        <w:pStyle w:val="Normal"/>
        <w:rPr/>
      </w:pPr>
      <w:r>
        <w:rPr/>
        <w:t>1.</w:t>
      </w:r>
      <w:r>
        <w:rPr/>
        <w:t>抬头听讲，老师会感到你脸上表现出很多信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数学规律要用心去发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数学的魅力，就在于探索与发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注意：学习数学来不得半点儿马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数学处处皆学问，你说呢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数学方法只有真正理解它的来历，才能灵活运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对待数学要处处留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掉队是危险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积极向上的心态，是学习数学必不可少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专心听讲加上用心思考，是学好数学的必要条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学习是一种责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从某种意义上，对数学知识的掌握，可以说是“理解万岁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数学需要融会贯通和触类旁通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有认真对待作业的态度，可以养成一丝不苟的习惯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不应有的失误，往往叫人遗憾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学习数学的关键在于理解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学不可已矣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学习数学应具备一定的自学能力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学会思考，才会找到打开智慧大门的钥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优异的成绩缘自勤学、善思与多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