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院庆院长致辞"/>
      <w:r>
        <w:rPr/>
        <w:t>医院院庆院长致辞</w:t>
      </w:r>
      <w:bookmarkEnd w:id="0"/>
    </w:p>
    <w:p>
      <w:pPr>
        <w:pStyle w:val="Normal"/>
        <w:rPr/>
      </w:pPr>
      <w:r>
        <w:rPr/>
        <w:t>同志们、朋友们：</w:t>
      </w:r>
    </w:p>
    <w:p>
      <w:pPr>
        <w:pStyle w:val="Normal"/>
        <w:rPr/>
      </w:pPr>
      <w:r>
        <w:rPr/>
        <w:t>新年钟声在耳，新春佳节又至。我们怀着喜庆的心情在此欢聚一堂，辞旧迎新，共贺佳节，倍感亲切。我谨代表公司领导和医院全体领导班子成员向仍然坚持在一线忙碌工作的同志们、向全院职工以及热爱支持我们事业的职工家属们致以亲切的问候</w:t>
      </w:r>
      <w:r>
        <w:rPr/>
        <w:t>!</w:t>
      </w:r>
      <w:r>
        <w:rPr/>
        <w:t>祝大家新春快乐、身体健康、合家幸福、万事如意刚刚过去的年是极为不平凡的一年，是我院三年基础建设规划的第一年，在医大党委和科技总公司的正确领导下，在各兄弟单位、社会各界的大力支持下，通过全院干部职工的共同努力，医院各项工作取得了全面的发展：办院条件进一步改善，科室设置更趋合理，医护质量明显提高，教学科研取得了突破性进展，经济效益、社会效益大幅度攀升，全年毛收入一举突破了万元，较去年的万元增长近。河北省神经介入治疗中心的成立，标志着我院精心打造的脑病和血管病两个重点发展方向，以及河北省内腔镜诊疗中心、河北省中西医结合肝病诊疗中心两个中心初具规模。所有这些成绩的取得，是我们全院职工团结拼搏、开拓奋进、爱岗敬业、无私奉献的结果，我代表院领导再次向为医院的发展做出贡献、付出心血和汗水的同志们表示衷心的感谢和深深的敬意</w:t>
      </w:r>
      <w:r>
        <w:rPr/>
        <w:t>!</w:t>
      </w:r>
    </w:p>
    <w:p>
      <w:pPr>
        <w:pStyle w:val="Normal"/>
        <w:rPr/>
      </w:pPr>
      <w:r>
        <w:rPr/>
        <w:t>今年是医疗卫生事业改革关键的一年，也是我院发展进程中承上启下的一年，既要保持高速度的发展势头，又要为今后的发展打下坚实的基础。新的机遇、新的挑战、新的任务在召唤着我们、鞭策着我们、鼓舞着我们。在新的一年里，我们要以党的</w:t>
      </w:r>
      <w:r>
        <w:rPr/>
        <w:t>xx</w:t>
      </w:r>
      <w:r>
        <w:rPr/>
        <w:t>大精神和三个代表的重要思想为指导，以改革发展为动力，进一步创新工作思路，优化管理模式，紧紧围绕发展壮大医院这个中心工作，团结一致，同心同德，坚定信心，振奋精神，攻坚破难，开拓奋进，以饱满的工作热情和昂扬的精神风貌扎实工作，不断加快医院跨越式发展的步伐，为把我院建设成为医疗、教学、科研全面发展的省级现代化综合医院而奋力拼搏</w:t>
      </w:r>
      <w:r>
        <w:rPr/>
        <w:t>!</w:t>
      </w:r>
      <w:r>
        <w:rPr/>
        <w:t>为实现经济和社会效益的大丰收而努力奋斗</w:t>
      </w:r>
    </w:p>
    <w:p>
      <w:pPr>
        <w:pStyle w:val="Normal"/>
        <w:widowControl/>
        <w:bidi w:val="0"/>
        <w:spacing w:before="180" w:after="180"/>
        <w:jc w:val="left"/>
        <w:rPr/>
      </w:pPr>
      <w:r>
        <w:rPr/>
        <w:t>最后，我再一次祝大家在新的一年里平安如意，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