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经理的主要职责具体有哪些方面呢"/>
      <w:r>
        <w:rPr/>
        <w:t>服装销售经理的主要职责具体有哪些方面呢</w:t>
      </w:r>
      <w:bookmarkEnd w:id="0"/>
    </w:p>
    <w:p>
      <w:pPr>
        <w:pStyle w:val="Normal"/>
        <w:rPr/>
      </w:pPr>
      <w:r>
        <w:rPr/>
        <w:t>1.</w:t>
      </w:r>
      <w:r>
        <w:rPr/>
        <w:t>充分了解市场行情，制定实施公司市场拓展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寻找和跟踪开发客户的目标代理项目，加强沟通与交流，对前期双方提供合理化建议，为公司打下良好的基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进入一个新的城市拓展，必须提供详细的书面考察报告，为公司进入区域市场提供前期的市场依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完善拓展项目资料整理，建立拓展项目档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项目的进展情况，及时与领导、策划部、销售部有关人员进行沟通与交流，寻求团队合作，积极推进拓展进展，组织项目谈判及双方会谈，完成项目拓展签约。</w:t>
      </w:r>
    </w:p>
    <w:p>
      <w:pPr>
        <w:pStyle w:val="Normal"/>
        <w:rPr/>
      </w:pPr>
      <w:r>
        <w:rPr/>
        <w:t>6</w:t>
      </w:r>
      <w:r>
        <w:rPr/>
        <w:t>、主持市场部的全面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公司市场开拓和管理工作，依据公司战略规划及市场行情，制订实施年度市场拓展战略，保证完成公司下达的任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编制本部门每季每月的业务开展计划和预算报告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、负责对同行业、市场环境进行调研，不断调整市场开拓策略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定期向总经理汇报市场拓展和团队工作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领导交办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