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施工员工作职责有哪些"/>
      <w:r>
        <w:rPr/>
        <w:t>土建施工员工作职责有哪些</w:t>
      </w:r>
      <w:bookmarkEnd w:id="0"/>
    </w:p>
    <w:p>
      <w:pPr>
        <w:pStyle w:val="Normal"/>
        <w:rPr/>
      </w:pPr>
      <w:r>
        <w:rPr/>
        <w:t>1</w:t>
      </w:r>
      <w:r>
        <w:rPr/>
        <w:t>、负责对工人班组进行施工技术、质量、安全交底，贯彻落实各项生产、技术指标，做好安全生产、文明施工、环境保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本人负责范围的施工图、设计变更、设计通知、标准图集、专业图集等的登记账表，并对所负责范围的工程量、材料用量、场地堆放等提前计算统计计划，并做好月、周材料进场计划表，建立台账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施工计划检查各施工班组的日常工作安排，做好劳动力动态表，督促安排劳动力资源，合理组织实施施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深入现场，监督检查施工过程中的质量、安全、进度、文明施工情况，发现问题及时落实整改，切实解决施工过程中发现的问题，为施工作业拓开工作面，控制施工成本，合理计划安排施工机械设备、周转材料及工程材料的使用，杜绝浪费，争取更大的效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及时准确地搜集并整理施工生产过程、材料使用、劳力调配的原始记录、台账和周、月计划报表，做好日常施工日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