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理工作的心得"/>
      <w:r>
        <w:rPr/>
        <w:t>关于护理工作的心得</w:t>
      </w:r>
      <w:bookmarkEnd w:id="0"/>
    </w:p>
    <w:p>
      <w:pPr>
        <w:pStyle w:val="Normal"/>
        <w:rPr/>
      </w:pPr>
      <w:r>
        <w:rPr/>
        <w:t>带着对护理工作的满腔热情，她从郑州铁路卫校分配至护河中心卫生院工作，寒来暑往已经六个春秋。六年来，她对农村卫生院的护理工作有了深切的体会，真是有苦也有乐，同时也增添了她更强的责任感。</w:t>
      </w:r>
    </w:p>
    <w:p>
      <w:pPr>
        <w:pStyle w:val="Normal"/>
        <w:rPr/>
      </w:pPr>
      <w:r>
        <w:rPr/>
        <w:t>护理工作必须以病人为中心，用心去护理病人。每天，她都会全身心的投入工作，帮助病人，促进健康，协助康复，减少病人的痛苦。在农村，由于受到经济状况差和人们保健意识差的影响，老百姓常常贻误病情，以至于普通慢性阑尾炎耽误成阑尾脓肿，普通上呼吸道感染加重为肺炎，这都给她们的医疗护理增加了难度。同时病人们常常还会心生误解，当病人疗效不佳时，婴儿静脉输液不能“一针见血”时„„她们听到的大多是抱怨甚至是训斥。所以面对病人时，她们都必须毫无怨言，以真诚、宽容和热情为他们服务。每当病人康复后，脸上露出的淳朴笑容，迈着轻快的步伐走出医院，这就是对她们工作的最大肯定。这时，她常常感到欣慰，成就感油然而生。工作的繁琐，病人的误解，这些都随之烟消云散。</w:t>
      </w:r>
    </w:p>
    <w:p>
      <w:pPr>
        <w:pStyle w:val="Normal"/>
        <w:rPr/>
      </w:pPr>
      <w:r>
        <w:rPr/>
        <w:t>护理工作仅凭一番热情是不行的，还要不断提高自己的专业技能水平。从工作中总结经验，积累护理知识，丰富头脑，掌握好业务技能，做到娴熟的操作，只有这样才能在护理岗位上减轻病人的病痛，体现护士的工作价值。参加工作以来，她参加自学考试，，积极投入继续教育，参加岗位技能竞赛，就是为了不断丰富自己的理论知识和实践经验。她深知，只有能力提高了，她才能胜任这份责任重大的工作，才能无愧于“白衣天使”的光荣称号。</w:t>
      </w:r>
    </w:p>
    <w:p>
      <w:pPr>
        <w:pStyle w:val="Normal"/>
        <w:rPr/>
      </w:pPr>
      <w:r>
        <w:rPr/>
        <w:t>在我们医院，多年来都存在医护人员紧张的状况，这也是大多数农村卫生院的特点。我们医院的医护人员许多都是兼职，她也不例外。我院只有一个护士站，她们每天面对的是全院的内外妇儿病人，无论是常见病护理，还是危重病的抢救，她们都要面面俱到。这种状况无论从工作时间上还是专业技能上，都对她们的工作提出了更高的要求——不但要有扎实全面的理论知识，而且还要有娴熟的操作技能。在医院，她除了从事护理部工作，还要兼职手术室洗手护士、手术器具消毒供应。虽然更辛苦了，但她始终以积极地态度对待，尽自己最大的努力去完成各项工作，不辜负领导的信任。“一份耕耘，一份收获”。</w:t>
      </w:r>
      <w:r>
        <w:rPr/>
        <w:t>2008</w:t>
      </w:r>
      <w:r>
        <w:rPr/>
        <w:t>年被提升为护士长。这对她的工作提出了更高的要求，不但要做好自己的本职工作，还要带领科室年青人尽快适应基层环境，提高她们整个团体的服务态度和服务水平。同时做好医院的护理排班和协调工作、病案的整理归档、差错事故的预防控制、护理质量的管理、医院交叉感染的预防等等。这些对她来说是一份信任更是一份责任。通过几年来的努力，我院无论在护理质量还是服务态度还是各项软指标都有了很大程度的提高。同时也受到上级领导和地方百姓们的赞誉。这也大大增强了她的信心，激发她在今后的工作中更进一步。</w:t>
      </w:r>
    </w:p>
    <w:p>
      <w:pPr>
        <w:pStyle w:val="Normal"/>
        <w:widowControl/>
        <w:bidi w:val="0"/>
        <w:spacing w:before="180" w:after="180"/>
        <w:jc w:val="left"/>
        <w:rPr/>
      </w:pPr>
      <w:r>
        <w:rPr/>
        <w:t>放眼未来，她信心百倍，热情不减。她将一如既往，严格要求自己，不断提高护理水平，顺应形势发展，立足本职，在平凡而光荣的岗位上实现她更高的理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