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篮球赛领导讲话稿_篮球比赛致辞"/>
      <w:r>
        <w:rPr/>
        <w:t>篮球赛领导讲话稿</w:t>
      </w:r>
      <w:r>
        <w:rPr/>
        <w:t>_</w:t>
      </w:r>
      <w:r>
        <w:rPr/>
        <w:t>篮球比赛致辞</w:t>
      </w:r>
      <w:bookmarkEnd w:id="0"/>
    </w:p>
    <w:p>
      <w:pPr>
        <w:pStyle w:val="Normal"/>
        <w:rPr/>
      </w:pPr>
      <w:r>
        <w:rPr/>
        <w:t>各位领导，各位教练员、运动员、裁判员</w:t>
      </w:r>
    </w:p>
    <w:p>
      <w:pPr>
        <w:pStyle w:val="Normal"/>
        <w:rPr/>
      </w:pPr>
      <w:r>
        <w:rPr/>
        <w:t>篮球比赛今天在这里隆重开幕了，我代表组委会向参赛的全体领队、运动员、教练员、裁判员表示诚挚地问候，向为筹备比赛付出辛勤劳动的全体工作人员表示诚挚的谢意</w:t>
      </w:r>
      <w:r>
        <w:rPr/>
        <w:t>!</w:t>
      </w:r>
    </w:p>
    <w:p>
      <w:pPr>
        <w:pStyle w:val="Normal"/>
        <w:rPr/>
      </w:pPr>
      <w:r>
        <w:rPr/>
        <w:t>县体育训练中心举办这次篮球比赛，是落实《全民健身计划纲要》的具体步骤</w:t>
      </w:r>
      <w:r>
        <w:rPr/>
        <w:t>;</w:t>
      </w:r>
      <w:r>
        <w:rPr/>
        <w:t>是增强干部职工身体素质，丰富干部职工文体生活，激发干部职工工作热情的实际需求。党的十七大报告中提到人的健康问题，并将提高全民族的健康素质作为构建社会主义和谐社会的重要奋斗目标之一。以人为本是树立科学发展观、构建社会主义和谐社会必须坚持的首要原则，而落实以人为本原则，首先必须保障人的健康。党中央把健康问题摆到了民族素质的高度来认识，开展全民健身活动，有利于增强干部职工的身心健康，更有利于提升广大干部职工的精神风貌。体育是竞争的代名词，又是友谊的使者。希望大家在参加比赛的过程中始终抱着“既看重比赛、又珍重友谊”的态度，满腔热情，积极参与，赛出水平，赛出风格，赛出友谊，赛出和谐，赛出新时期组工干部的崭新风貌。同时，为了始终保持组工干部队伍良好的精神状态，要努力形成锻炼身体的长效机制。这次篮球比赛的结束不能成为锻炼的终点，而要成为大家经常性锻炼的新起点。</w:t>
      </w:r>
    </w:p>
    <w:p>
      <w:pPr>
        <w:pStyle w:val="Normal"/>
        <w:rPr/>
      </w:pPr>
      <w:r>
        <w:rPr/>
        <w:t>同志们，篮球运动是展示青春活力的运动，是展示团队精神和篮球元素优化组合的运动，是在一套比赛规则约束下的体能加智慧的运动，是竞技加拼搏、比赛加友谊、激情加汗水的运动。本次篮球比赛历时天，我相信全体运动员一定能够发扬“更高、更快、更强”的奥林匹克精神，奋勇争先、顽强拼搏，赛出道德风尚，赛出团结友谊</w:t>
      </w:r>
      <w:r>
        <w:rPr/>
        <w:t>;</w:t>
      </w:r>
      <w:r>
        <w:rPr/>
        <w:t>团结友爱，互相合作，奋力拼搏，以最佳的竞技状态投入比赛。同时，我希望各位裁判员严守规程，认真执法，公正裁判</w:t>
      </w:r>
      <w:r>
        <w:rPr/>
        <w:t>;</w:t>
      </w:r>
      <w:r>
        <w:rPr/>
        <w:t>也相信一定能够坚持岗位，各尽其责，公正裁决</w:t>
      </w:r>
      <w:r>
        <w:rPr/>
        <w:t>;</w:t>
      </w:r>
      <w:r>
        <w:rPr/>
        <w:t>希望全体工作人员忠于职守，热情服务，确保比赛安全顺利进行</w:t>
      </w:r>
      <w:r>
        <w:rPr/>
        <w:t>!</w:t>
      </w:r>
    </w:p>
    <w:p>
      <w:pPr>
        <w:pStyle w:val="Normal"/>
        <w:rPr/>
      </w:pPr>
      <w:r>
        <w:rPr/>
        <w:t>最后，祝各位代表队能够取得优异成绩，祝</w:t>
      </w:r>
      <w:r>
        <w:rPr/>
        <w:t>20xx</w:t>
      </w:r>
      <w:r>
        <w:rPr/>
        <w:t>年中学生篮球比赛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