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学习心得体会总结"/>
      <w:r>
        <w:rPr/>
        <w:t>公司会议学习心得体会总结</w:t>
      </w:r>
      <w:bookmarkEnd w:id="0"/>
    </w:p>
    <w:p>
      <w:pPr>
        <w:pStyle w:val="Normal"/>
        <w:rPr/>
      </w:pPr>
      <w:r>
        <w:rPr/>
        <w:t>下午集中对公司会议文件进行了学习，学习内容为</w:t>
      </w:r>
      <w:r>
        <w:rPr/>
        <w:t>__</w:t>
      </w:r>
      <w:r>
        <w:rPr/>
        <w:t>。通过这次会议，我有以下浅薄体会：</w:t>
      </w:r>
    </w:p>
    <w:p>
      <w:pPr>
        <w:pStyle w:val="Normal"/>
        <w:rPr/>
      </w:pPr>
      <w:r>
        <w:rPr/>
        <w:t>一、发人深省，鼓舞士气</w:t>
      </w:r>
      <w:r>
        <w:rPr/>
        <w:t>x</w:t>
      </w:r>
      <w:r>
        <w:rPr/>
        <w:t>经理在行政报告中对我们提出强基固本，务实创新，提升管理，创造效益，为全面推进公司健康发展而努力奋斗</w:t>
      </w:r>
      <w:r>
        <w:rPr/>
        <w:t>rdquo;</w:t>
      </w:r>
      <w:r>
        <w:rPr/>
        <w:t>的口号。那是在教我们如何用心去学习、用心去工作、用心去生活</w:t>
      </w:r>
      <w:r>
        <w:rPr/>
        <w:t>;</w:t>
      </w:r>
      <w:r>
        <w:rPr/>
        <w:t>那是在教我们如何对我们的职业专一、对我们的公司专一、对我们的事业专一</w:t>
      </w:r>
      <w:r>
        <w:rPr/>
        <w:t>;</w:t>
      </w:r>
      <w:r>
        <w:rPr/>
        <w:t>那是在教我们如何为公司奉献自己的力量、如何体现自己的价值、如何执着的追求自己的梦想。</w:t>
      </w:r>
      <w:r>
        <w:rPr/>
        <w:t>x</w:t>
      </w:r>
      <w:r>
        <w:rPr/>
        <w:t>经理的行政报告主要包括</w:t>
      </w:r>
      <w:r>
        <w:rPr/>
        <w:t>_x</w:t>
      </w:r>
      <w:r>
        <w:rPr/>
        <w:t>。报告对公司状况进行分析、比较，并制定了明确的发展计划，言语情真意切。这让人看到我们公司是一个在高速发展的公司，是一个不断进步的公司。经济收益的增长，管理标准化的实施，对人才的不断培养，让人看到天津二十冶是一个有理念、有前途、有社会责任感的企业。</w:t>
      </w:r>
      <w:r>
        <w:rPr/>
        <w:t>x</w:t>
      </w:r>
      <w:r>
        <w:rPr/>
        <w:t>经理的报告给了我们年青的员工莫大的鼓舞，也教会了我们，只有辛勤地投入工作并积极地思考，才能积淀和历练出丰富的智慧，从容地应对各种困难</w:t>
      </w:r>
      <w:r>
        <w:rPr/>
        <w:t>;</w:t>
      </w:r>
      <w:r>
        <w:rPr/>
        <w:t>也只有敬业的职业态度和富有激情的精神状态才能铺就出一条成才之路。</w:t>
      </w:r>
    </w:p>
    <w:p>
      <w:pPr>
        <w:pStyle w:val="Normal"/>
        <w:rPr/>
      </w:pPr>
      <w:r>
        <w:rPr/>
        <w:t>二、相互沟通，共同进步通过学习。发言稿中浓缩着各个项目部的精华，每次技术或管理的改革创新都包含了奋战在一线员工的辛勤汗水。技术管理、质量管理、工程管理和安全管理，几乎包含了我们的全部工作，而这些工作都直接影响着公司的发展。只有技术过硬、管理合理才能保证工程质量，只有良好的质量才能树立良好的企业形象</w:t>
      </w:r>
      <w:r>
        <w:rPr/>
        <w:t>;</w:t>
      </w:r>
      <w:r>
        <w:rPr/>
        <w:t>工程管理人性化、科学化能给公司带来显著地经济效益，保证公司持续发展</w:t>
      </w:r>
      <w:r>
        <w:rPr/>
        <w:t>;</w:t>
      </w:r>
      <w:r>
        <w:rPr/>
        <w:t>科学严谨的安全管理，体现了企业对生命的尊重更是企业不可推卸的社会职责。</w:t>
      </w:r>
    </w:p>
    <w:p>
      <w:pPr>
        <w:pStyle w:val="Normal"/>
        <w:rPr/>
      </w:pPr>
      <w:r>
        <w:rPr/>
        <w:t>通过这次学习，公司每个人都能学习到新的知识，有新的收获。这样的学习能最大的达到资源共享，公司所有项目部都可以相互借鉴学习，取长补短从而达到了共同进步的目的。就我个人前程而言，这次学习会议是成功的</w:t>
      </w:r>
      <w:r>
        <w:rPr/>
        <w:t>;</w:t>
      </w:r>
      <w:r>
        <w:rPr/>
        <w:t>对项目部管理水平提升来说，这次学习是举足轻重的</w:t>
      </w:r>
      <w:r>
        <w:rPr/>
        <w:t>;</w:t>
      </w:r>
      <w:r>
        <w:rPr/>
        <w:t>职工素养提升，管理人员水平提高，这样的企业哪有不成功的</w:t>
      </w:r>
      <w:r>
        <w:rPr/>
        <w:t>?</w:t>
      </w:r>
    </w:p>
    <w:p>
      <w:pPr>
        <w:pStyle w:val="Normal"/>
        <w:rPr/>
      </w:pPr>
      <w:r>
        <w:rPr/>
        <w:t>三、保持警惕，再接再厉</w:t>
      </w:r>
    </w:p>
    <w:p>
      <w:pPr>
        <w:pStyle w:val="Normal"/>
        <w:rPr/>
      </w:pPr>
      <w:r>
        <w:rPr/>
        <w:t>公司近年发展面临诸多困难，但从经济分析上看，公司规模和效益等一直在不断上升，套用领导的话前途是光明的，道路是曲折的</w:t>
      </w:r>
      <w:r>
        <w:rPr/>
        <w:t>rdquo;</w:t>
      </w:r>
      <w:r>
        <w:rPr/>
        <w:t>。公司的发展离不开所有人员，公司是集体的公司，是团队的公司。说到团队，那么我们每个人就要做到自主性、思考性、合作性</w:t>
      </w:r>
      <w:r>
        <w:rPr/>
        <w:t>rdquo;</w:t>
      </w:r>
      <w:r>
        <w:rPr/>
        <w:t>，不能什么事都要领导去安排、什么事都要领导去解决、什么事都要领导去承担责任。作为一名新员工可能我对公司的影响力非常小，但我愿意为公司的进步奉献出自己的力量。</w:t>
      </w:r>
    </w:p>
    <w:p>
      <w:pPr>
        <w:pStyle w:val="Normal"/>
        <w:rPr/>
      </w:pPr>
      <w:r>
        <w:rPr/>
        <w:t>四、登山远眺</w:t>
      </w:r>
    </w:p>
    <w:p>
      <w:pPr>
        <w:pStyle w:val="Normal"/>
        <w:widowControl/>
        <w:bidi w:val="0"/>
        <w:spacing w:before="180" w:after="180"/>
        <w:jc w:val="left"/>
        <w:rPr/>
      </w:pPr>
      <w:r>
        <w:rPr/>
        <w:t>公司走过的这几年可以说是成功的，但是，公司领导一直督促我们不能满足这小小的成功。我们的生产能力、我们的施工能力、我们的应急能力都还不具备大企业的标准。这就需要我们共同设立公司内部的标准，</w:t>
      </w:r>
      <w:r>
        <w:rPr/>
        <w:t>_</w:t>
      </w:r>
      <w:r>
        <w:rPr/>
        <w:t>公司</w:t>
      </w:r>
      <w:r>
        <w:rPr/>
        <w:t>2013</w:t>
      </w:r>
      <w:r>
        <w:rPr/>
        <w:t>年的主重中之重就是公司标准化。我们企业的进步，也必须从自身抓起、从点滴做起，用一个大企业的标准和诚信来武装自己。作为天津二十冶的一名员工，我切身感受到公司人正在向着规范化、科学化、精细化方向发展，在产品管理、服务意识、安全责任方面进一步加强，相信公司其他同事和我一样有共同的感受。时光荏苒，回顾我作为二十冶人所经历的种种，从心中由衷的感谢公司领导对自己的信任和培养，在此也希望在今后公司飞越的发展中不断成熟完善自己，以更高的标准要求自己，提高自己的职业素质，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