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周记500字"/>
      <w:r>
        <w:rPr/>
        <w:t>第一次军训周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三天，我参加了复旦学校组织的军训。第一次参加这样的活动，我很激动，心里既高兴，又有点害怕。</w:t>
      </w:r>
    </w:p>
    <w:p>
      <w:pPr>
        <w:pStyle w:val="Normal"/>
        <w:rPr/>
      </w:pPr>
      <w:r>
        <w:rPr/>
        <w:t>“</w:t>
      </w:r>
      <w:r>
        <w:rPr/>
        <w:t>抬头挺胸</w:t>
      </w:r>
      <w:r>
        <w:rPr/>
        <w:t>!</w:t>
      </w:r>
      <w:r>
        <w:rPr/>
        <w:t>立正</w:t>
      </w:r>
      <w:r>
        <w:rPr/>
        <w:t>!</w:t>
      </w:r>
      <w:r>
        <w:rPr/>
        <w:t>稍息</w:t>
      </w:r>
      <w:r>
        <w:rPr/>
        <w:t>!……”</w:t>
      </w:r>
      <w:r>
        <w:rPr/>
        <w:t>听见教官严厉的口令声，并手把手的我们教，教官命令我们站立</w:t>
      </w:r>
      <w:r>
        <w:rPr/>
        <w:t>20</w:t>
      </w:r>
      <w:r>
        <w:rPr/>
        <w:t>分钟，丝毫不动，我们的军训正式开始了。在那</w:t>
      </w:r>
      <w:r>
        <w:rPr/>
        <w:t>20</w:t>
      </w:r>
      <w:r>
        <w:rPr/>
        <w:t>每当我想动的刹那，好像有千万只虫子在身上爬行。正当我控制不住自己的时候，忽然想到了邱少云在烈火烧身半个小时里，都能纹丝不动。而我站在毫无危险的地方，站立</w:t>
      </w:r>
      <w:r>
        <w:rPr/>
        <w:t>20</w:t>
      </w:r>
      <w:r>
        <w:rPr/>
        <w:t>分钟不动，难道就做不到吗</w:t>
      </w:r>
      <w:r>
        <w:rPr/>
        <w:t>?</w:t>
      </w:r>
      <w:r>
        <w:rPr/>
        <w:t>当然可以</w:t>
      </w:r>
      <w:r>
        <w:rPr/>
        <w:t>!</w:t>
      </w:r>
      <w:r>
        <w:rPr/>
        <w:t>我的好强使自己充满了信心。在猛烈的太阳底下，我一动也不动的站了好一会，已是汗流浃背，口干舌燥，头晕脑涨。分钟里，每一秒对我来说都是煎熬，都是考验。有好一些人都坚持不住，打了报告，教官允许他去休息了。我也实在不行了，只好打了报告。</w:t>
      </w:r>
    </w:p>
    <w:p>
      <w:pPr>
        <w:pStyle w:val="Normal"/>
        <w:rPr/>
      </w:pPr>
      <w:r>
        <w:rPr/>
        <w:t>最后，我们参观完了复旦高中的历史和讲坛，就这样，三天紧张的军训过去了。</w:t>
      </w:r>
    </w:p>
    <w:p>
      <w:pPr>
        <w:pStyle w:val="Normal"/>
        <w:rPr/>
      </w:pPr>
      <w:r>
        <w:rPr/>
        <w:t>回家的路上，我总在想，是什么原因使我们坚持不下去，会晕倒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明白了要成为一个军人，就必需有顽强的意志力，但无论是谁，都可以有军人般的坚强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