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讲话稿精选集总"/>
      <w:r>
        <w:rPr/>
        <w:t>元宵节讲话稿精选集总</w:t>
      </w:r>
      <w:bookmarkEnd w:id="0"/>
    </w:p>
    <w:p>
      <w:pPr>
        <w:pStyle w:val="Normal"/>
        <w:rPr/>
      </w:pPr>
      <w:r>
        <w:rPr/>
        <w:t>尊敬的各位领导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新年的钟声，我们走进了</w:t>
      </w:r>
      <w:r>
        <w:rPr/>
        <w:t>__</w:t>
      </w:r>
      <w:r>
        <w:rPr/>
        <w:t>年。在这充满生机与希望的新春美好时节，我们在这里欢聚一堂，共庆蛇年元宵佳节。在此，我谨代表所有的青年教师向我们可敬可爱的领导和精心组织、筹备这次活动的所有工作人员表示衷心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，新的一年，新的气象，新的征程。春敲起了战鼓，年吹响了号角</w:t>
      </w:r>
      <w:r>
        <w:rPr/>
        <w:t>!</w:t>
      </w:r>
      <w:r>
        <w:rPr/>
        <w:t>我们把愿望写在今天，等待事业的口哨响起，和学校一起在明天的跑道上冲刺</w:t>
      </w:r>
      <w:r>
        <w:rPr/>
        <w:t>!</w:t>
      </w:r>
    </w:p>
    <w:p>
      <w:pPr>
        <w:pStyle w:val="Normal"/>
        <w:rPr/>
      </w:pPr>
      <w:r>
        <w:rPr/>
        <w:t>作为青年人，我们有着“小荷才露尖尖角”的娇嫩与美丽，有着“天下任我行”“敢为天下先”的洒脱与进取，更有着“初生牛犊不怕虎”的叛逆和勇气。在项城中专这个大家庭里，在组织的信任、包容下，在老教师的悉心教导和帮助下，我们感受到了在孤独时的安慰，在彷徨时的鼓励，在自大时的提醒，为我们构筑了展示自己、历练自己的平台。在这个平台上我们不断地成长、成熟，逐步的体验和实现着自身的价值。</w:t>
      </w:r>
    </w:p>
    <w:p>
      <w:pPr>
        <w:pStyle w:val="Normal"/>
        <w:rPr/>
      </w:pPr>
      <w:r>
        <w:rPr/>
        <w:t>奋战在职教一线的青年人，一帮平凡但不平庸的职教教师，将朝着既定的目标奋力前进，咬定青山不放松，誓为“中专”绘蓝图</w:t>
      </w:r>
      <w:r>
        <w:rPr/>
        <w:t>!</w:t>
      </w:r>
    </w:p>
    <w:p>
      <w:pPr>
        <w:pStyle w:val="Normal"/>
        <w:rPr/>
      </w:pPr>
      <w:r>
        <w:rPr/>
        <w:t>最后</w:t>
      </w:r>
    </w:p>
    <w:p>
      <w:pPr>
        <w:pStyle w:val="Normal"/>
        <w:rPr/>
      </w:pPr>
      <w:r>
        <w:rPr/>
        <w:t>祝愿各位靓妹们：愿你像山茶一般亭亭玉立，像青莲一般阿罗多姿，像百合一样冰清玉润，像玫瑰一样娇艳动人，愿你尽早看中心仪王子，有情人终成眷属</w:t>
      </w:r>
      <w:r>
        <w:rPr/>
        <w:t>!</w:t>
      </w:r>
    </w:p>
    <w:p>
      <w:pPr>
        <w:pStyle w:val="Normal"/>
        <w:rPr/>
      </w:pPr>
      <w:r>
        <w:rPr/>
        <w:t>祝愿各位男同胞们：愿你像大地一样厚重踏实，像海洋一样宽广澎湃，像山峰一样伟岸坚毅，像磐石一样真挚永恒，愿你尽早得到知心爱人，相敬相扶白头偕老</w:t>
      </w:r>
      <w:r>
        <w:rPr/>
        <w:t>!</w:t>
      </w:r>
    </w:p>
    <w:p>
      <w:pPr>
        <w:pStyle w:val="Normal"/>
        <w:rPr/>
      </w:pPr>
      <w:r>
        <w:rPr/>
        <w:t>最后，衷心祝愿大家，在新的一年里，玩的开心，工作顺心，生活舒心，家庭温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