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爱好的自我介绍范文"/>
      <w:r>
        <w:rPr/>
        <w:t>关于小学生爱好的自我介绍范文</w:t>
      </w:r>
      <w:bookmarkEnd w:id="0"/>
    </w:p>
    <w:p>
      <w:pPr>
        <w:pStyle w:val="Normal"/>
        <w:rPr/>
      </w:pPr>
      <w:r>
        <w:rPr/>
        <w:t>那镜子里的是谁</w:t>
      </w:r>
      <w:r>
        <w:rPr/>
        <w:t>?</w:t>
      </w:r>
      <w:r>
        <w:rPr/>
        <w:t>那就是我，一个爱好广泛，喜欢音乐的我。</w:t>
      </w:r>
    </w:p>
    <w:p>
      <w:pPr>
        <w:pStyle w:val="Normal"/>
        <w:rPr/>
      </w:pPr>
      <w:r>
        <w:rPr/>
        <w:t>你看我，不胖也不瘦，身高</w:t>
      </w:r>
      <w:r>
        <w:rPr/>
        <w:t>1.3</w:t>
      </w:r>
      <w:r>
        <w:rPr/>
        <w:t>米。可妈妈老说我长的瘦，这时，爸爸就在一旁起哄：“对，像只猴子</w:t>
      </w:r>
      <w:r>
        <w:rPr/>
        <w:t>!”</w:t>
      </w:r>
      <w:r>
        <w:rPr/>
        <w:t>每当这个时候，我总会不服气地反驳道：“谁说我瘦</w:t>
      </w:r>
      <w:r>
        <w:rPr/>
        <w:t>?</w:t>
      </w:r>
      <w:r>
        <w:rPr/>
        <w:t>我现在已经有</w:t>
      </w:r>
      <w:r>
        <w:rPr/>
        <w:t>50</w:t>
      </w:r>
      <w:r>
        <w:rPr/>
        <w:t>斤了。”我长着一头又黑又亮的长发，经常梳着马尾辫。一双又大又亮的眼睛，上课时一闪一闪的。黑黑的眼珠，就像镶嵌在眼睛里闪闪发光的黑宝石一样。长长的睫毛，把眼睛装饰得更加漂亮了，真是画龙点睛</w:t>
      </w:r>
      <w:r>
        <w:rPr/>
        <w:t>!</w:t>
      </w:r>
    </w:p>
    <w:p>
      <w:pPr>
        <w:pStyle w:val="Normal"/>
        <w:rPr/>
      </w:pPr>
      <w:r>
        <w:rPr/>
        <w:t>小时候，我十分喜欢音乐，妈妈一放音乐，我就会跳呀跳的。妈妈看出了我的心思，便买钢琴、买乐谱、请老师来教我学。我十分刻苦，经过日积月累地练习，终于在暑假里考过了</w:t>
      </w:r>
      <w:r>
        <w:rPr/>
        <w:t>8</w:t>
      </w:r>
      <w:r>
        <w:rPr/>
        <w:t>级。不过，写毛笔字、画图画儿、看故事书、上网冲浪我也都很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我，一个爱好广泛，喜欢音乐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