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你好青春励志演讲稿精选集合"/>
      <w:r>
        <w:rPr/>
        <w:t>七月你好青春励志演讲稿精选集合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，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