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志愿者工作心得感言"/>
      <w:r>
        <w:rPr/>
        <w:t>抗疫志愿者工作心得感言</w:t>
      </w:r>
      <w:bookmarkEnd w:id="0"/>
    </w:p>
    <w:p>
      <w:pPr>
        <w:pStyle w:val="Normal"/>
        <w:rPr/>
      </w:pPr>
      <w:r>
        <w:rPr/>
        <w:t>中华民族自古便多灾多难，古语讲到，多难兴邦。不难看出，在每一次大灾大难之后，我中华儿女更加团结，一方有难，八方支援。如此强大的团结凝聚力，是世界上任何一民族不曾有的，在成为疫情防控志愿者期间，更加深刻感受到了这一点。</w:t>
      </w:r>
    </w:p>
    <w:p>
      <w:pPr>
        <w:pStyle w:val="Normal"/>
        <w:rPr/>
      </w:pPr>
      <w:r>
        <w:rPr/>
        <w:t>而我们作为新时代的青年人，时刻谨记</w:t>
      </w:r>
      <w:r>
        <w:rPr/>
        <w:t>_</w:t>
      </w:r>
      <w:r>
        <w:rPr/>
        <w:t>在“七一”大会上对青年一代的教诲：“未来属于青年，希望寄予青年，新时代的中国青年要以实现中华民族伟大复兴为己任，增强做中国人的志气、骨气、底气。不负时代，不负韶华，不负党和人民的殷切期望。”</w:t>
      </w:r>
    </w:p>
    <w:p>
      <w:pPr>
        <w:pStyle w:val="Normal"/>
        <w:rPr/>
      </w:pPr>
      <w:r>
        <w:rPr/>
        <w:t>我是一名大二学生，在返乡前期我就有打算返乡后要为自己的家乡贡献出一份自己的力量，于是我加入了凰岗镇疫情防控志愿者团队。志愿者服务地点在凰岗镇高速路口，这儿离我住的地方也挺远的，而我是骑电动车去的，路程就差不多要花费</w:t>
      </w:r>
      <w:r>
        <w:rPr/>
        <w:t>1</w:t>
      </w:r>
      <w:r>
        <w:rPr/>
        <w:t>小时，而且最近天气也不好天天下雨，所以去的途中也挺艰辛的。</w:t>
      </w:r>
    </w:p>
    <w:p>
      <w:pPr>
        <w:pStyle w:val="Normal"/>
        <w:rPr/>
      </w:pPr>
      <w:r>
        <w:rPr/>
        <w:t>在凰岗镇疫情防控监测点，主要进行以下事情：凡是下高速的都要扫行程卡，省内的则与通过，省外的要扫另一个码，填写一个入鄱登记信息，并告知要向村委会进行报备，进行核酸检测等，为返乡人员方便在监测点这儿就设有核酸检测爱心驿站。</w:t>
      </w:r>
    </w:p>
    <w:p>
      <w:pPr>
        <w:pStyle w:val="Normal"/>
        <w:rPr/>
      </w:pPr>
      <w:r>
        <w:rPr/>
        <w:t>刚开始去的时候还是会有些紧张的，也不知道具体要做什么，又怕自己做不好，与人沟通不到位，表达不清晰。做志愿者的时候都在下雨，全程都是需要带着雨伞进行的，所以是冒雨进行志愿者工作，即使是打着雨伞衣服裤子鞋子还是会有湿的地方。在此期间我也了解到在那儿值班的工作人员是</w:t>
      </w:r>
      <w:r>
        <w:rPr/>
        <w:t>12</w:t>
      </w:r>
      <w:r>
        <w:rPr/>
        <w:t>个小时一值班的，他们的时间更长，而且晚上早上的气温更低，一想到这儿，就觉得他们很辛苦，也更加激励了自己。最近正值返乡过年高峰期，我们进行的工作尤为重要。我有遇到不配合态度不好的人，省外来的要填一个入鄱登记信息，这个信息是要填一会儿的，填好后就可以下车扫码填另一个信息做核酸检测，而有些人则会嫌麻烦，觉得要填的信息多，在他们来的地方没有发生新冠病例还要做核酸检测，就会有不理解，麻烦。还有人会拿省外来和家乡做比较，说我们做事效率低，搞的麻烦。每每遇到这些，都会将我带到一个低点。大部分人都是配合的，主动出示行程码，配合填写入鄱登记信息，在遇到不会的地方会主动问，有些不会填写的，我也会帮助他们填写信息。而有些人不会填写信息，嘴上还说着嫌麻烦的事儿，态度语气都不好。有些人不但配合还态度，有些甚至完成一系列事儿后会回给我一个辛苦了，这儿也让我心里暖暖的。这些另我感触特别深，每个人都不容易，返乡人员开了长时间的车是很累，但在疫情期间我们还是要重视配合防控监测点的工作人员，配合往往是相互的，方便自己，也方便他人。身为中华人民共和国的一份子，我们应团结一致共同抗击疫情。</w:t>
      </w:r>
    </w:p>
    <w:p>
      <w:pPr>
        <w:pStyle w:val="Normal"/>
        <w:widowControl/>
        <w:bidi w:val="0"/>
        <w:spacing w:before="180" w:after="180"/>
        <w:jc w:val="left"/>
        <w:rPr/>
      </w:pPr>
      <w:r>
        <w:rPr/>
        <w:t>身为当代青年，我们深入践行社会主义核心价值观，在国家面临困难之时，需要积极贡献自身的力量，无私奉献，为打赢疫情防控阻击战贡献绵薄之力。志愿者活动是微小的，因为它涉及的范围太有限</w:t>
      </w:r>
      <w:r>
        <w:rPr/>
        <w:t>;</w:t>
      </w:r>
      <w:r>
        <w:rPr/>
        <w:t>它又是伟大的，因为它在有限的范围内传递爱心、传递正能量，让群众感受到社会的温暖和关怀，提升了群体的精神道德，培养了群体乐于助人、团结互助的高尚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