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提案工作报告"/>
      <w:r>
        <w:rPr/>
        <w:t>党代会提案工作报告</w:t>
      </w:r>
      <w:bookmarkEnd w:id="0"/>
    </w:p>
    <w:p>
      <w:pPr>
        <w:pStyle w:val="Normal"/>
        <w:rPr/>
      </w:pPr>
      <w:r>
        <w:rPr/>
        <w:t>各位代表</w:t>
      </w:r>
      <w:r>
        <w:rPr/>
        <w:t>:</w:t>
      </w:r>
    </w:p>
    <w:p>
      <w:pPr>
        <w:pStyle w:val="Normal"/>
        <w:rPr/>
      </w:pPr>
      <w:r>
        <w:rPr/>
        <w:t>我受中共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镇纪律检查委员会的委托，向中共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镇第三次代表大会报告工作，请予审议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2</w:t>
      </w:r>
      <w:r>
        <w:rPr/>
        <w:t>月召开中共</w:t>
      </w:r>
      <w:r>
        <w:rPr/>
        <w:t>XX</w:t>
      </w:r>
      <w:r>
        <w:rPr/>
        <w:t>镇第二次代表大会以来，本届纪委在区纪委和镇党委的正确领导下，坚持以邓小平理论和“三个代表”重要思想为指导，认真学习贯彻十六大和中纪委五次、六次全会以及区党风廉政建设会议精神，紧紧围绕经济建设这个中心，坚持从严治党方针，从本镇实际出发，求真务实，认真履行保护、惩处、监督、教育的职能，全面落实党章赋予的各项任务，按照党中央确定的反腐败指导思想、基本原则、领导体制和工作格局，不断加强党风廉政建设，深入开展反腐败斗争，促进了全镇改革和经济建设的健康发展，取得了反腐倡廉工作的新成果。</w:t>
      </w:r>
    </w:p>
    <w:p>
      <w:pPr>
        <w:pStyle w:val="Normal"/>
        <w:rPr/>
      </w:pPr>
      <w:r>
        <w:rPr/>
        <w:t>一、深入贯彻落实党风廉政建设责任制，不断完善有关配套制度和措施</w:t>
      </w:r>
    </w:p>
    <w:p>
      <w:pPr>
        <w:pStyle w:val="Normal"/>
        <w:rPr/>
      </w:pPr>
      <w:r>
        <w:rPr/>
        <w:t>党风廉政建设责任制，是保证各级领导班子和领导干部</w:t>
      </w:r>
      <w:r>
        <w:rPr/>
        <w:t>,</w:t>
      </w:r>
      <w:r>
        <w:rPr/>
        <w:t>对职责范围内反腐败工作全面负责的一项根本性制度。贯彻落实好党风廉政建设责任制是标本兼治，从根本上遏制腐败问题的关键。我镇党委始终高度重视党风廉政建设工作</w:t>
      </w:r>
      <w:r>
        <w:rPr/>
        <w:t>,</w:t>
      </w:r>
      <w:r>
        <w:rPr/>
        <w:t>将其列入了党委的重要议事日程，党政正职真正做到了“五个亲自”，领导班子成员切实做到了“三个抓好”的要求，建立并坚持了诫勉谈话制度、逐级汇报制度和党风廉政建设责任制台帐制度，用制度规范了党风廉政建设责任制的贯彻落实。在与基层党支部签订《党风廉政建设责任书》的基础上，镇党政正职与副职，副职与科室分别签订了《党风廉政建设责任书》，镇党委、镇政府与基层支委及机关科级干部、企事业单位负责人、机关工作人员签订《廉洁从政承诺书》，党风廉政建设责任制延伸到人、到岗。落实党风廉政建设责任制工作达到了“三个结合”的要求。贯彻落实党风廉政建设责任制与干部述职、述廉及领导班子民主生活会，干部评议、考察和任用，镇村两级领导干部工作任务目标考核相结合，有效地促进了党风廉政建设责任制的贯彻落实。</w:t>
      </w:r>
    </w:p>
    <w:p>
      <w:pPr>
        <w:pStyle w:val="Normal"/>
        <w:rPr/>
      </w:pPr>
      <w:r>
        <w:rPr/>
        <w:t>二、规范党员领导干部的从政行为，抓好领导干部廉洁自律工作。</w:t>
      </w:r>
    </w:p>
    <w:p>
      <w:pPr>
        <w:pStyle w:val="Normal"/>
        <w:rPr/>
      </w:pPr>
      <w:r>
        <w:rPr/>
        <w:t>领导干部廉洁自律是加强党风廉政建设的关键，是新时期反腐败斗争的首要任务。四年来，按照“三个代表”的要求，镇纪委积极配合镇党委狠抓了全镇党员领导干部廉洁自律工作。每年定期召开廉洁自律专题民主生活会，通过召开廉洁自律专题民主生活会，使班子成员互相受教育，起到了激励、共勉的作用。重新修订了《村级领导干部廉洁从政若干规定》，每年安排各村对《村级领导干部廉洁从政若干规定》的执行情况进行自查，镇纪委、经管站对各村进行抽查。四年来通过自查村干部退回了多领干部报酬</w:t>
      </w:r>
      <w:r>
        <w:rPr/>
        <w:t>XX</w:t>
      </w:r>
      <w:r>
        <w:rPr/>
        <w:t>元，退回超标报销通讯费</w:t>
      </w:r>
      <w:r>
        <w:rPr/>
        <w:t>XX</w:t>
      </w:r>
      <w:r>
        <w:rPr/>
        <w:t>元，合计</w:t>
      </w:r>
      <w:r>
        <w:rPr/>
        <w:t>XX</w:t>
      </w:r>
      <w:r>
        <w:rPr/>
        <w:t>元，纠正了个别村干部的违纪行为。认真贯彻落实中央、市、区关于领导干部廉洁自律的有关规定，特别是坚持了重大决策、重要干部任免、重要项目安排和大额度资金使用必须经集体讨论决定的制度。在村级事务的处理上，镇党委、镇纪委明确规定村级重大事项必须先向党委主要领导汇报，镇党委、镇纪委审批，在经村党员、村民代表大会讨论通过后才能实施。积极推进镇、村两级公车制度改革和农村产权制度改革及土地确权工作，从源头上、制度上规范干部的从政行为。积极推进党务公开、政务公开及村务公开工作，明确规定公开的内容、目的和要求，便于村民监督。编制了《</w:t>
      </w:r>
      <w:r>
        <w:rPr/>
        <w:t>XX</w:t>
      </w:r>
      <w:r>
        <w:rPr/>
        <w:t>镇村级领导干部廉洁从政手册》，方便村级领导干部的依法行政。</w:t>
      </w:r>
    </w:p>
    <w:p>
      <w:pPr>
        <w:pStyle w:val="Normal"/>
        <w:rPr/>
      </w:pPr>
      <w:r>
        <w:rPr/>
        <w:t>三、加强党员干部党性党风党纪教育</w:t>
      </w:r>
    </w:p>
    <w:p>
      <w:pPr>
        <w:pStyle w:val="Normal"/>
        <w:rPr/>
      </w:pPr>
      <w:r>
        <w:rPr/>
        <w:t>保证党员干部廉洁勤政，必须立足于教育，着眼于防范，筑起思想道德防线。四年来，镇纪委始终坚持预防为主的方针，加强党员干部的党性党风党纪教育。充分利用党委理论中心组和机关学习的机会，加强党员干部党风党纪教育。组织全镇党员干部，学习贯彻《建立健全教育、制度、监督并重的惩治和预防腐败体系实施纲要》，通过学文件、谈体会、听报告、讲党课、观警片、党纪条规考核等多种形式的廉政教育，以及每年定期开展的党风党纪宣传教育月活动，提高了党员干部的整体素质，使党员干部牢固树立了“立党为公、执政为民”的思想观念，真正建立起“不愿为”的自律机制。四年来，我镇先后邀请了十多名区委、区政府的领导和专家学者为我镇支委以上干部讲党课。在全镇范围内开展了廉政文化进村进户及廉政歌曲传唱活动，廉政格言、廉政公益广告、廉政台历等走近各级干部的身边，廉政歌曲成为弘扬廉政文化的主旋律。在抓好正面教育的基础上，我镇还积极开展了对受处分党员的思想转化教育工作，对受处分党员进行了耐心、细致的转化教育工作。在抓好纪委日常工作的同时，镇纪委积极开展调查研究、撰写调研报告，积极用调研成果指导实际工作。我镇的调研成果在区纪委的评比中年年获奖。</w:t>
      </w:r>
    </w:p>
    <w:p>
      <w:pPr>
        <w:pStyle w:val="Normal"/>
        <w:rPr/>
      </w:pPr>
      <w:r>
        <w:rPr/>
        <w:t>四、认真受理信访举报，加大案件的查办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镇党委对信访工作极为重视，成立了信访工作领导小组，将基层信访问题列入了基层干部绩效工资考核范围，建立了三级信访接待机制。各村都成立了信访小组，确定了每月逢十为信访接待日，积极帮助村民解决实际问题。镇机关建立了信访接待室并确定二名专职信访接待员，每天负责群众来访接待工作。镇党委、镇政府建立并坚持了每月逢五领导接待日制度，并将接待日日程安排，在《今日</w:t>
      </w:r>
      <w:r>
        <w:rPr/>
        <w:t>XX</w:t>
      </w:r>
      <w:r>
        <w:rPr/>
        <w:t>》上进行了公开公示。有效的畅通了党员、群众的信访渠道。在认真接访的基础上，镇包村工作队积极下村入户调查了解各种不安定因素，对调查了解上来的问题，建立了重点问题、重点人信访台帐，并召开专题会议研究解决办法。四年来，镇纪委共受理群众来信</w:t>
      </w:r>
      <w:r>
        <w:rPr/>
        <w:t>30</w:t>
      </w:r>
      <w:r>
        <w:rPr/>
        <w:t>件，其中区纪委转来</w:t>
      </w:r>
      <w:r>
        <w:rPr/>
        <w:t>25</w:t>
      </w:r>
      <w:r>
        <w:rPr/>
        <w:t>件，接待群众来访</w:t>
      </w:r>
      <w:r>
        <w:rPr/>
        <w:t>1200</w:t>
      </w:r>
      <w:r>
        <w:rPr/>
        <w:t>余人次，解决了群众反映强烈的难点、重点问题。根据群众来信来访加大了对违法、违纪案件的查处力度，四年来先后给予</w:t>
      </w:r>
      <w:r>
        <w:rPr/>
        <w:t>5</w:t>
      </w:r>
      <w:r>
        <w:rPr/>
        <w:t>名党员纪律处分，其中开除党籍</w:t>
      </w:r>
      <w:r>
        <w:rPr/>
        <w:t>1</w:t>
      </w:r>
      <w:r>
        <w:rPr/>
        <w:t>名，留党察看</w:t>
      </w:r>
      <w:r>
        <w:rPr/>
        <w:t>1</w:t>
      </w:r>
      <w:r>
        <w:rPr/>
        <w:t>名，严重警告处分</w:t>
      </w:r>
      <w:r>
        <w:rPr/>
        <w:t>3</w:t>
      </w:r>
      <w:r>
        <w:rPr/>
        <w:t>名。在严厉查处违法、违纪案件的同时，镇纪委对近百名基层科及科以下干部进行了任职前廉政谈话，对</w:t>
      </w:r>
      <w:r>
        <w:rPr/>
        <w:t>30</w:t>
      </w:r>
      <w:r>
        <w:rPr/>
        <w:t>余名在工作、生活中出现一些问题或群众反映强烈，但又构不成违纪的干部进行了诫勉谈话，切实有效的规范了权力运行，建立起“不敢为”的惩处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