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部安全职责"/>
      <w:r>
        <w:rPr/>
        <w:t>行政人事部安全职责</w:t>
      </w:r>
      <w:bookmarkEnd w:id="0"/>
    </w:p>
    <w:p>
      <w:pPr>
        <w:pStyle w:val="Normal"/>
        <w:rPr/>
      </w:pPr>
      <w:r>
        <w:rPr/>
        <w:t>1.</w:t>
      </w:r>
      <w:r>
        <w:rPr/>
        <w:t>负责钉钉薪酬核算系统上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店铺和办公室绩效、薪酬核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基础岗位的面试招聘流程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维护人事档案，办理员工入职及转正、调动、离职等异动手续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员工考勤，调休，加班，请假管理和统计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员工社保增减员及招退工的办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与供应商沟通，妥善管理社保外包人员的各项事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