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账会计岗位职责"/>
      <w:r>
        <w:rPr/>
        <w:t>总账会计岗位职责</w:t>
      </w:r>
      <w:bookmarkEnd w:id="0"/>
    </w:p>
    <w:p>
      <w:pPr>
        <w:pStyle w:val="Normal"/>
        <w:rPr/>
      </w:pPr>
      <w:r>
        <w:rPr/>
        <w:t>1</w:t>
      </w:r>
      <w:r>
        <w:rPr/>
        <w:t>、月度及年度结账、编制各种财务报表、各类分析报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投资项目比较熟悉，从事过相关投资分析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财务专业知识和国家财税法规，能掌握全盘账务处理，熟练应用财务软件，精通</w:t>
      </w:r>
      <w:r>
        <w:rPr/>
        <w:t>EXCLE;</w:t>
      </w:r>
    </w:p>
    <w:p>
      <w:pPr>
        <w:pStyle w:val="Normal"/>
        <w:rPr/>
      </w:pPr>
      <w:r>
        <w:rPr/>
        <w:t>4</w:t>
      </w:r>
      <w:r>
        <w:rPr/>
        <w:t>、财务、会计、金融、投资大学本科学历，具有会计师中级职称，担任过总账会计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善于处理流程性事务、良好的学习能力、独立工作能力和财务分析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工作细致，责任感强，良好的组织协调、沟通能力和团队协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