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医生表扬信最新范文"/>
      <w:r>
        <w:rPr/>
        <w:t>社区医生表扬信最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看到病人的表扬信时，裘灶欣医生坦然微笑。他说，这是一件微不足道的小事，他只是做了一名社区医生该做的事情。“把一方群众服务好”，这是裘灶欣医生自参加工作以来的从医目标。他始终认为社区医生虽然没有大医院医生那样的光环，但是作为一名基层全科医生，无论在哪里工作，无论从哪个台阶起步，只要爱岗敬业、勤奋好学、努力工作，刻苦专研，一定也能成为“独当一面”的业务骨干。为了能够掌握比较全面的医疗基础知识，他经常利用业余时间，深入药房、辅助检查科室等观察学习，多学多看，提升自己的医疗专业知识和实践水平，更好地为社区居民提供优质的医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