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电工技术工作总结报告"/>
      <w:r>
        <w:rPr/>
        <w:t>维修电工技术工作总结报告</w:t>
      </w:r>
      <w:bookmarkEnd w:id="0"/>
    </w:p>
    <w:p>
      <w:pPr>
        <w:pStyle w:val="Normal"/>
        <w:rPr/>
      </w:pPr>
      <w:r>
        <w:rPr/>
        <w:t>光阴似箭，岁月如梭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9</w:t>
      </w:r>
      <w:r>
        <w:rPr/>
        <w:t>日到现在进入西部公汽已经将近一年的时间了，一年的努力付出，在厂领导的教导和师傅的精心指导下，我渐渐的学到了很多东西，不管在为人处事方面，还是在维修技术方面，都大有长进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9</w:t>
      </w:r>
      <w:r>
        <w:rPr/>
        <w:t>日，我依旧还清晰的记得。一年前的我，捏着一个包就进了</w:t>
      </w:r>
      <w:r>
        <w:rPr/>
        <w:t>____</w:t>
      </w:r>
      <w:r>
        <w:rPr/>
        <w:t>修理厂，在经过厂领导的精心安排之后，我被安排到了电工班，此时的我当时对车辆一无所知，只能跟着师傅们跑腿，拿工具，经过自己的虚心学习和师傅们的热情教导，一个月之后，我开始对车辆的各个电器部件都大致的有所了解，当时师傅就让我拆装、保养、维修发电机与起动机，因为这是作为电工的基本要求，所以，当时我就下定决心不怕苦，不怕脏，不怕累，用心学，用心记，积极的去为基本要求而打好基础。</w:t>
      </w:r>
    </w:p>
    <w:p>
      <w:pPr>
        <w:pStyle w:val="Normal"/>
        <w:rPr/>
      </w:pPr>
      <w:r>
        <w:rPr/>
        <w:t>同时，也对车辆的空调、灯光、线路、缓速器、</w:t>
      </w:r>
      <w:r>
        <w:rPr/>
        <w:t>abs</w:t>
      </w:r>
      <w:r>
        <w:rPr/>
        <w:t>、底盘</w:t>
      </w:r>
      <w:r>
        <w:rPr/>
        <w:t>...</w:t>
      </w:r>
      <w:r>
        <w:rPr/>
        <w:t>都有所了解它们其中的工作原理和做有基本的维修。但是在关于电路，底盘等方面还是存在大有不足，但在今后我还是会一如既往的去虚心去接受别人的意见，虚心的向师傅师兄们请教。</w:t>
      </w:r>
    </w:p>
    <w:p>
      <w:pPr>
        <w:pStyle w:val="Normal"/>
        <w:rPr/>
      </w:pPr>
      <w:r>
        <w:rPr/>
        <w:t>都说虚心使人进步，骄傲使人落后，我虽然才经过一年的努力学习与钻研，才对车辆有所了解，但学海无涯，在今后的日子中我还会继续的虚心向师傅学习，才能做到精益求精，才能做到笨鸟先飞，同时自己也会去独立思考其中的原理，独自摸索其中的奥妙，这样才能使自己的技术有所提高。要相信自己，只要努力付出就会取得相应的回报，一定会青出于蓝而胜胜于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非常感谢厂领导的教导与师傅的精心指点，今后必定努力工作，踏踏实实的工作，积极的做好带头作用，做一名合格的员工，也有所做的不对的地方请多多指点，绝不会辜负领导与师傅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