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顾诵芬事迹心得两千字"/>
      <w:r>
        <w:rPr/>
        <w:t>2023</w:t>
      </w:r>
      <w:r>
        <w:rPr/>
        <w:t>感动中国顾诵芬事迹心得两千字</w:t>
      </w:r>
      <w:bookmarkEnd w:id="0"/>
    </w:p>
    <w:p>
      <w:pPr>
        <w:pStyle w:val="Normal"/>
        <w:rPr/>
      </w:pPr>
      <w:r>
        <w:rPr/>
        <w:t>感动中国</w:t>
      </w:r>
      <w:r>
        <w:rPr/>
        <w:t>2021</w:t>
      </w:r>
      <w:r>
        <w:rPr/>
        <w:t>年度人物颁奖盛典”于</w:t>
      </w:r>
      <w:r>
        <w:rPr/>
        <w:t>3</w:t>
      </w:r>
      <w:r>
        <w:rPr/>
        <w:t>月</w:t>
      </w:r>
      <w:r>
        <w:rPr/>
        <w:t>3</w:t>
      </w:r>
      <w:r>
        <w:rPr/>
        <w:t>日晚在中央广播电视总台央视综合频道播出。</w:t>
      </w:r>
      <w:r>
        <w:rPr/>
        <w:t>2020</w:t>
      </w:r>
      <w:r>
        <w:rPr/>
        <w:t>年度国家最高科学技术奖获得者、两院院士、新中国飞机设计大师、飞机空气动力设计奠基人顾诵芬当选为年度人物。组委会以唐代诗人韩愈《送汴州监军俱文珍》中的一句“冲天鹏翅阔”表达了对顾诵芬院士将毕生理想与祖国需要紧密相连，心有大我，赤诚报国，为新中国航空事业和国家科技事业倾尽心血的无限敬仰。</w:t>
      </w:r>
    </w:p>
    <w:p>
      <w:pPr>
        <w:pStyle w:val="Normal"/>
        <w:rPr/>
      </w:pPr>
      <w:r>
        <w:rPr/>
        <w:t>“</w:t>
      </w:r>
      <w:r>
        <w:rPr/>
        <w:t>每当国庆阅兵战机呼啸飞过，都是万众瞩目的时刻。人们在仰望的时候，也是在行注目礼。几代战机几代人，他在长空留下了鲜明的痕迹。”组委会在给予顾诵芬院士的颁奖词中这样写道：像静水深流，静水里涌动报国的火</w:t>
      </w:r>
      <w:r>
        <w:rPr/>
        <w:t>;</w:t>
      </w:r>
      <w:r>
        <w:rPr/>
        <w:t>似大象无形，无形中深藏着强国的梦。心无旁骛，一步一个脚印，志在冲天。振长策，击长空，诵君子清芬。</w:t>
      </w:r>
    </w:p>
    <w:p>
      <w:pPr>
        <w:pStyle w:val="Normal"/>
        <w:rPr/>
      </w:pPr>
      <w:r>
        <w:rPr/>
        <w:t>考虑到身体原因，今年</w:t>
      </w:r>
      <w:r>
        <w:rPr/>
        <w:t>92</w:t>
      </w:r>
      <w:r>
        <w:rPr/>
        <w:t>岁高龄的顾诵芬院士未能亲临颁奖盛典现场，他以视频形式表达了自己的感谢。他表示：“组委会将这份沉甸甸的荣誉授予我，自己感到很惭愧。我没有做出什么，党和国家给了我太多了。感谢组委会，感谢全国人民，还要特别感谢一代代为祖国航空事业接续奋斗的全体航空人。”</w:t>
      </w:r>
    </w:p>
    <w:p>
      <w:pPr>
        <w:pStyle w:val="Normal"/>
        <w:rPr/>
      </w:pPr>
      <w:r>
        <w:rPr/>
        <w:t>顾诵芬院士出生于</w:t>
      </w:r>
      <w:r>
        <w:rPr/>
        <w:t>1930</w:t>
      </w:r>
      <w:r>
        <w:rPr/>
        <w:t>年，中国航空工业集团有限公司研究员，是享有盛誉的新中国飞机设计大师、新中国航空科技事业的奠基人之一、我国飞机空气动力设计奠基人、我国航空科技事业的引领者、我国航空界唯一的两院院士、航空工业第一位航空报国终身成就奖获得者。顾诵芬院士始终致力于推动中国航空科技事业的发展。创新设计多型飞机气动布局，建立新中国飞机空气动力学设计体系。主持研制的歼</w:t>
      </w:r>
      <w:r>
        <w:rPr/>
        <w:t>8</w:t>
      </w:r>
      <w:r>
        <w:rPr/>
        <w:t>、歼</w:t>
      </w:r>
      <w:r>
        <w:rPr/>
        <w:t>8Ⅱ</w:t>
      </w:r>
      <w:r>
        <w:rPr/>
        <w:t>超声速歼击机，开创了我国自主研制歼击机的先河，歼</w:t>
      </w:r>
      <w:r>
        <w:rPr/>
        <w:t>8</w:t>
      </w:r>
      <w:r>
        <w:rPr/>
        <w:t>系列飞机是</w:t>
      </w:r>
      <w:r>
        <w:rPr/>
        <w:t>20</w:t>
      </w:r>
      <w:r>
        <w:rPr/>
        <w:t>世纪我军核心主战装备。他建立了我国歼击机研制体系，为航空武器装备跨代升级发展做出巨大贡献。他高度关注国家战略安全，为大飞机飞上蓝天提供决策支持。他对党忠诚，甘于奉献，为国家培养了一大批飞机设计领军人才，为新中国航空工业</w:t>
      </w:r>
      <w:r>
        <w:rPr/>
        <w:t>70</w:t>
      </w:r>
      <w:r>
        <w:rPr/>
        <w:t>年发展做出了卓越贡献。</w:t>
      </w:r>
    </w:p>
    <w:p>
      <w:pPr>
        <w:pStyle w:val="Normal"/>
        <w:rPr/>
      </w:pPr>
      <w:r>
        <w:rPr/>
        <w:t>航空工业各单位很多干部职工通过各种形式收看了颁奖典礼，再次被顾诵芬院士为航空事业做出的卓越贡献和他震撼人心的人格力量所感动。顾诵芬院士是航空工业沈阳所的第二任总设计师，作为他的后辈，现任沈阳所总设计师的孙智孝说：“顾老为新中国飞机设计事业做出了彪炳史册的开创性贡献。我是所里第六任总设计师，虽然肩上担子很重，但在老一辈飞机设计师们的精神指引下，我们有信心也有决心完成好党和国家赋予的使命，为建设新时代航空强国、科技强国提供有力支撑和保障。”来自航空工业成飞的“</w:t>
      </w:r>
      <w:r>
        <w:rPr/>
        <w:t>90</w:t>
      </w:r>
      <w:r>
        <w:rPr/>
        <w:t>后”员工吴松泽则表示：“顾老和老一辈飞机设计师们在‘一张白纸’的背景下开创了新中国飞机设计的第一个黄金时代，他们永远奔腾在祖国航空事业第一线的品格深深打动了我。作为一名新时代的飞机设计师，我要传承好前辈们忠诚忘我、探索不已的精神，早日成为一名合格的新时代航空强国建设的接班人。”</w:t>
      </w:r>
    </w:p>
    <w:p>
      <w:pPr>
        <w:pStyle w:val="Normal"/>
        <w:rPr/>
      </w:pPr>
      <w:r>
        <w:rPr/>
        <w:t>“</w:t>
      </w:r>
      <w:r>
        <w:rPr/>
        <w:t>感动中国”自</w:t>
      </w:r>
      <w:r>
        <w:rPr/>
        <w:t>2002</w:t>
      </w:r>
      <w:r>
        <w:rPr/>
        <w:t>年启动以来，近</w:t>
      </w:r>
      <w:r>
        <w:rPr/>
        <w:t>200</w:t>
      </w:r>
      <w:r>
        <w:rPr/>
        <w:t>位人物和群体走进大众视野，他们传递出的精神力量激荡人心，令无数国人为之动容。其中，“壮志凌云”的歼</w:t>
      </w:r>
      <w:r>
        <w:rPr/>
        <w:t>10</w:t>
      </w:r>
      <w:r>
        <w:rPr/>
        <w:t>飞机总设计师宋文骢和“长使英雄泪满襟”的航空报国英模罗阳分别于</w:t>
      </w:r>
      <w:r>
        <w:rPr/>
        <w:t>2009</w:t>
      </w:r>
      <w:r>
        <w:rPr/>
        <w:t>年和</w:t>
      </w:r>
      <w:r>
        <w:rPr/>
        <w:t>2012</w:t>
      </w:r>
      <w:r>
        <w:rPr/>
        <w:t>年获得“感动中国年度人物”。他们与顾诵芬院士一样，作为航空人的杰出代表，身上凝结着的“忠诚奉献、逐梦蓝天”的航空报国精神，感染和激励着后来者们接续奋斗，也让更多国人认识“深藏功名尘与土”的航空人，认可“隐秘而伟大”的航空事业。</w:t>
      </w:r>
    </w:p>
    <w:p>
      <w:pPr>
        <w:pStyle w:val="Normal"/>
        <w:widowControl/>
        <w:bidi w:val="0"/>
        <w:spacing w:before="180" w:after="180"/>
        <w:jc w:val="left"/>
        <w:rPr/>
      </w:pPr>
      <w:r>
        <w:rPr/>
        <w:t>“</w:t>
      </w:r>
      <w:r>
        <w:rPr/>
        <w:t>感动中国</w:t>
      </w:r>
      <w:r>
        <w:rPr/>
        <w:t>2021</w:t>
      </w:r>
      <w:r>
        <w:rPr/>
        <w:t>年度人物颁奖盛典”以“平凡铸就伟大，英雄来自人民”为核心主题，全面展现中国人所经历的波澜壮阔的</w:t>
      </w:r>
      <w:r>
        <w:rPr/>
        <w:t>2021</w:t>
      </w:r>
      <w:r>
        <w:rPr/>
        <w:t>年。共评选出彭士禄、杨振宁、顾诵芬、吴天一、朱彦夫、苏炳添、陈贝儿、张顺东李国秀夫妇、江梦南等</w:t>
      </w:r>
      <w:r>
        <w:rPr/>
        <w:t>10</w:t>
      </w:r>
      <w:r>
        <w:rPr/>
        <w:t>位年度人物，并特别致敬中国航天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