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技术工人先进材料"/>
      <w:r>
        <w:rPr/>
        <w:t>优秀技术工人先进材料</w:t>
      </w:r>
      <w:bookmarkEnd w:id="0"/>
    </w:p>
    <w:p>
      <w:pPr>
        <w:pStyle w:val="Normal"/>
        <w:rPr/>
      </w:pPr>
      <w:r>
        <w:rPr/>
        <w:t>生产二部氯化车间盐酸炉长</w:t>
      </w:r>
      <w:r>
        <w:rPr/>
        <w:t>x_1980</w:t>
      </w:r>
      <w:r>
        <w:rPr/>
        <w:t>年参加工作，在</w:t>
      </w:r>
      <w:r>
        <w:rPr/>
        <w:t>xx</w:t>
      </w:r>
      <w:r>
        <w:rPr/>
        <w:t>碱厂盐酸岗位一干就是</w:t>
      </w:r>
      <w:r>
        <w:rPr/>
        <w:t>30</w:t>
      </w:r>
      <w:r>
        <w:rPr/>
        <w:t>年。在这</w:t>
      </w:r>
      <w:r>
        <w:rPr/>
        <w:t>30</w:t>
      </w:r>
      <w:r>
        <w:rPr/>
        <w:t>年里，他靠着自己塌塌实实、认真负责、兢兢业业、任劳任怨的工作态度和作风，从一名普通的员工一步一步地走到了基层管理干部的位置，他先后担任脱吸工段长、盐酸工段长、盐酸炉长等。在这</w:t>
      </w:r>
      <w:r>
        <w:rPr/>
        <w:t>30</w:t>
      </w:r>
      <w:r>
        <w:rPr/>
        <w:t>年里，他一贯坚持的工作作风和态度无数次得到领导的认可和肯定，多次获得车间的嘉奖，</w:t>
      </w:r>
      <w:r>
        <w:rPr/>
        <w:t>2007</w:t>
      </w:r>
      <w:r>
        <w:rPr/>
        <w:t>年，因工作突出，表现优秀，被企业光荣地评为“爱岗敬业标兵”，同时，在他的影响和带动下，盐酸工段连续多年获得“先进工段”、“优秀班组”等光荣称号，还涌现出“优秀女工”黄丽梅、“先进党员”王家红、“优秀通讯员”黄宗涛等一批出色的基层职工。</w:t>
      </w:r>
    </w:p>
    <w:p>
      <w:pPr>
        <w:pStyle w:val="Normal"/>
        <w:rPr/>
      </w:pPr>
      <w:r>
        <w:rPr/>
        <w:t>工作</w:t>
      </w:r>
      <w:r>
        <w:rPr/>
        <w:t>30</w:t>
      </w:r>
      <w:r>
        <w:rPr/>
        <w:t>年，他参加了多次的盐酸工段技改项目，为企业做出了一定的贡献。同时他在生产管理、安全环保、节能降耗、职工培训等工作上也取得了许多优秀的成绩，以下是他工作</w:t>
      </w:r>
      <w:r>
        <w:rPr/>
        <w:t>30</w:t>
      </w:r>
      <w:r>
        <w:rPr/>
        <w:t>年的主要业绩</w:t>
      </w:r>
      <w:r>
        <w:rPr/>
        <w:t>:</w:t>
      </w:r>
    </w:p>
    <w:p>
      <w:pPr>
        <w:pStyle w:val="Normal"/>
        <w:rPr/>
      </w:pPr>
      <w:r>
        <w:rPr/>
        <w:t>2005</w:t>
      </w:r>
      <w:r>
        <w:rPr/>
        <w:t>年前，盐酸工段合成炉抽空置换系统使用的工业水都是直接排入地沟，这样不但造成大量工业水的浪费，还在生产上埋下了重大的安全隐患，因为抽空置换的工业水带出的是合成炉内残余氢气，氢气是种易然易爆的气体，当排放废水地沟里积聚的氢气达到一定浓度时，遇火就会产生爆炸，轻则损坏生产设备导致全厂停产，重则伤及职工人身安全，影响企业经济效益。刚上任工段长的他，十分重视这个问题，凭着自己几十年操作合成炉的经验和实际可行的科学办法，他提出安装一个循环吸收罐，增加一段尾塔抽空管的改进方法。具体做法是</w:t>
      </w:r>
      <w:r>
        <w:rPr/>
        <w:t>:</w:t>
      </w:r>
      <w:r>
        <w:rPr/>
        <w:t>先在循环吸收罐里注入一定量的工业水，然后用罐里的工业水对合成炉进行循环抽空，循环水带出的残余氢气由</w:t>
      </w:r>
      <w:r>
        <w:rPr/>
        <w:t>3</w:t>
      </w:r>
      <w:r>
        <w:rPr/>
        <w:t>楼尾塔抽空管进行排空，这样一来，从根本上解决了残余氢气带来的安全隐患，同时节约了大量的工业水。</w:t>
      </w:r>
    </w:p>
    <w:p>
      <w:pPr>
        <w:pStyle w:val="Normal"/>
        <w:rPr/>
      </w:pPr>
      <w:r>
        <w:rPr/>
        <w:t>2006</w:t>
      </w:r>
      <w:r>
        <w:rPr/>
        <w:t>年，他根据工段的生产实际情况又提出了关于稀酸循环吸收</w:t>
      </w:r>
      <w:r>
        <w:rPr/>
        <w:t>HCl</w:t>
      </w:r>
      <w:r>
        <w:rPr/>
        <w:t>尾气的技改项目。生产上，和盐酸工段相关的工序</w:t>
      </w:r>
      <w:r>
        <w:rPr/>
        <w:t>--</w:t>
      </w:r>
      <w:r>
        <w:rPr/>
        <w:t>脱吸工段和三氯乙烯车间的开停车，以及合成工段有时候的部分回流产酸，都需要盐酸工段开吸收水进行</w:t>
      </w:r>
      <w:r>
        <w:rPr/>
        <w:t>HCl</w:t>
      </w:r>
      <w:r>
        <w:rPr/>
        <w:t>的吸收工作，由于</w:t>
      </w:r>
      <w:r>
        <w:rPr/>
        <w:t>HCL</w:t>
      </w:r>
      <w:r>
        <w:rPr/>
        <w:t>流量不稳定，吸收效果不好等原因的影响，经常导致“酸稀尾气大”的情况发生，生产出来的盐酸不合格，造成稀酸涨库，生产紧张，同时</w:t>
      </w:r>
      <w:r>
        <w:rPr/>
        <w:t>HCL</w:t>
      </w:r>
      <w:r>
        <w:rPr/>
        <w:t>尾气大，造成严重的环境污染，影响企业的整体形象。他经过无数次反复的思考，认真的调查，不懈的努力，终于找到了解决问题的方法，具体方法是</w:t>
      </w:r>
      <w:r>
        <w:rPr/>
        <w:t>:</w:t>
      </w:r>
      <w:r>
        <w:rPr/>
        <w:t>工段增加一个稀酸循环罐，把一定量的不合格稀酸注入罐内，用不合格的稀酸满负荷的循环，用于吸收</w:t>
      </w:r>
      <w:r>
        <w:rPr/>
        <w:t>HCL</w:t>
      </w:r>
      <w:r>
        <w:rPr/>
        <w:t>尾气，经过反复的循环吸收，罐内不合格的稀酸逐渐变浓，最后达到成品盐酸。这样一来，既解决了尾气污染环境的环保问题，也解决了稀酸涨库，引起生产紧张的问题，同时生产出的合格盐酸还为企业创造了每年近</w:t>
      </w:r>
      <w:r>
        <w:rPr/>
        <w:t>50</w:t>
      </w:r>
      <w:r>
        <w:rPr/>
        <w:t>万经济效益，一举三得。此项技改项目得到了企业的高度赞扬和肯定，当年就获得了企业颁发的“小改小革工程”二等奖。</w:t>
      </w:r>
    </w:p>
    <w:p>
      <w:pPr>
        <w:pStyle w:val="Normal"/>
        <w:rPr/>
      </w:pPr>
      <w:r>
        <w:rPr/>
        <w:t>同年，在车间领导的指导和技术部门的大力支持下，他又提出了提高</w:t>
      </w:r>
      <w:r>
        <w:rPr/>
        <w:t>HCL</w:t>
      </w:r>
      <w:r>
        <w:rPr/>
        <w:t>纯度，增收减耗的项目。在过去的盐酸合成炉的操作中，</w:t>
      </w:r>
      <w:r>
        <w:rPr/>
        <w:t>HCL</w:t>
      </w:r>
      <w:r>
        <w:rPr/>
        <w:t>纯度一直都是控制在</w:t>
      </w:r>
      <w:r>
        <w:rPr/>
        <w:t>86%-93%</w:t>
      </w:r>
      <w:r>
        <w:rPr/>
        <w:t>之间，他和车间领导、技术员一起通过实际的认真考察、反复的实验认证，在理论知识结合实际经验的基础上，他提出把</w:t>
      </w:r>
      <w:r>
        <w:rPr/>
        <w:t>HCL</w:t>
      </w:r>
      <w:r>
        <w:rPr/>
        <w:t>纯度控制在</w:t>
      </w:r>
      <w:r>
        <w:rPr/>
        <w:t>90%-95%</w:t>
      </w:r>
      <w:r>
        <w:rPr/>
        <w:t>之间。为了确保</w:t>
      </w:r>
      <w:r>
        <w:rPr/>
        <w:t>HCL</w:t>
      </w:r>
      <w:r>
        <w:rPr/>
        <w:t>纯度提高后的安全生产，他扎根在工段，时刻密切地观察</w:t>
      </w:r>
      <w:r>
        <w:rPr/>
        <w:t>HCL</w:t>
      </w:r>
      <w:r>
        <w:rPr/>
        <w:t>的变化和合成工段合化的效果，一个星期下来，提高纯度后的</w:t>
      </w:r>
      <w:r>
        <w:rPr/>
        <w:t>HCL</w:t>
      </w:r>
      <w:r>
        <w:rPr/>
        <w:t>在合成工段的反应一切正常，没有出现任何的安全隐患。通过理论上的计算和实际生产量反映出来的结果显示，</w:t>
      </w:r>
      <w:r>
        <w:rPr/>
        <w:t>HCL</w:t>
      </w:r>
      <w:r>
        <w:rPr/>
        <w:t>气体纯度在</w:t>
      </w:r>
      <w:r>
        <w:rPr/>
        <w:t>90%</w:t>
      </w:r>
      <w:r>
        <w:rPr/>
        <w:t>的基础上，每提高一个百分点，将为企业创造出每月近百万的经济收益。</w:t>
      </w:r>
    </w:p>
    <w:p>
      <w:pPr>
        <w:pStyle w:val="Normal"/>
        <w:rPr/>
      </w:pPr>
      <w:r>
        <w:rPr/>
        <w:t>2007</w:t>
      </w:r>
      <w:r>
        <w:rPr/>
        <w:t>年，他又开展起盐酸储罐的技改工作。盐酸工段有储罐</w:t>
      </w:r>
      <w:r>
        <w:rPr/>
        <w:t>5</w:t>
      </w:r>
      <w:r>
        <w:rPr/>
        <w:t>个，分别用于储存合格盐酸和不合格的稀酸以及排放的冷凝酸等，相关的工序脱吸工段也有储罐</w:t>
      </w:r>
      <w:r>
        <w:rPr/>
        <w:t>3</w:t>
      </w:r>
      <w:r>
        <w:rPr/>
        <w:t>个，分别储存浓盐酸、稀盐酸和高纯酸，</w:t>
      </w:r>
      <w:r>
        <w:rPr/>
        <w:t>8</w:t>
      </w:r>
      <w:r>
        <w:rPr/>
        <w:t>个储罐整齐的排放在一个场地上，酸罐内残余的</w:t>
      </w:r>
      <w:r>
        <w:rPr/>
        <w:t>HCL</w:t>
      </w:r>
      <w:r>
        <w:rPr/>
        <w:t>气体时常泄漏出来，造成场地上经常一片乌烟瘴气，严重地污染环境，影响着企业环保工作。他看在眼里，急在心里，在和车间技术员的共同探讨和研究下，终于想出了解决的方法</w:t>
      </w:r>
      <w:r>
        <w:rPr/>
        <w:t>:</w:t>
      </w:r>
      <w:r>
        <w:rPr/>
        <w:t>首先，把全部酸罐进行密封，用</w:t>
      </w:r>
      <w:r>
        <w:rPr/>
        <w:t>PVC</w:t>
      </w:r>
      <w:r>
        <w:rPr/>
        <w:t>管道并联地连接在各罐体的排气口，然后所有</w:t>
      </w:r>
      <w:r>
        <w:rPr/>
        <w:t>PVC</w:t>
      </w:r>
      <w:r>
        <w:rPr/>
        <w:t>管道在汇总在一个主管上，接着，在酸管场地安装一个膜吸塔，把</w:t>
      </w:r>
      <w:r>
        <w:rPr/>
        <w:t>PVC</w:t>
      </w:r>
      <w:r>
        <w:rPr/>
        <w:t>主管和膜吸塔通过水流泵连接起来，启动水流泵把密闭酸罐内的残余</w:t>
      </w:r>
      <w:r>
        <w:rPr/>
        <w:t>HCL</w:t>
      </w:r>
      <w:r>
        <w:rPr/>
        <w:t>气体抽到膜吸塔内进行吸收，吸收也采用储罐循环反复吸收的方法，当吸收池内的水达到一定浓度时，转入稀酸罐用于作为吸收</w:t>
      </w:r>
      <w:r>
        <w:rPr/>
        <w:t>HCL</w:t>
      </w:r>
      <w:r>
        <w:rPr/>
        <w:t>尾气的吸收水，这样圆满的解决了酸罐泄漏</w:t>
      </w:r>
      <w:r>
        <w:rPr/>
        <w:t>HCL</w:t>
      </w:r>
      <w:r>
        <w:rPr/>
        <w:t>气体的问题。</w:t>
      </w:r>
    </w:p>
    <w:p>
      <w:pPr>
        <w:pStyle w:val="Normal"/>
        <w:rPr/>
      </w:pPr>
      <w:r>
        <w:rPr/>
        <w:t>2010</w:t>
      </w:r>
      <w:r>
        <w:rPr/>
        <w:t>年，</w:t>
      </w:r>
      <w:r>
        <w:rPr/>
        <w:t>xx</w:t>
      </w:r>
      <w:r>
        <w:rPr/>
        <w:t>集团接收</w:t>
      </w:r>
      <w:r>
        <w:rPr/>
        <w:t>xx</w:t>
      </w:r>
      <w:r>
        <w:rPr/>
        <w:t>碱厂。当时，部内领导找他谈心，希望他出任氯化车间的领导职务，他婉言的拒绝了，因为他考虑到自己还有两年就要退休了，这么多年的基层管理经验告诉他，企业要发展、壮大，就必须不断地补充着新鲜的血液，所以他现在的主要任务不是当领导，</w:t>
      </w:r>
      <w:r>
        <w:rPr/>
        <w:t>[</w:t>
      </w:r>
      <w:r>
        <w:rPr/>
        <w:t>莲山课件</w:t>
      </w:r>
      <w:r>
        <w:rPr/>
        <w:t>]</w:t>
      </w:r>
      <w:r>
        <w:rPr/>
        <w:t>而是在退休之前给车间管理基层培养出一名合格的接班者，把自己</w:t>
      </w:r>
      <w:r>
        <w:rPr/>
        <w:t>30</w:t>
      </w:r>
      <w:r>
        <w:rPr/>
        <w:t>年来总结出来的工作经验、生产心得等全部转交出去，让更多的年青人在企业提供的舞台上发挥自己的所长，作出自己的成绩，所以他大力推荐自己过去年轻的副手担当车间的副主任，同时在实际行动上作出了表率。自己曾经的副手现在成了自己的上级领导，很多人心里都会有点这样或那样的想法，但他却没有，而是全力地帮助和支持上级领导。在全厂复产检修的</w:t>
      </w:r>
      <w:r>
        <w:rPr/>
        <w:t>1</w:t>
      </w:r>
      <w:r>
        <w:rPr/>
        <w:t>个多月里，他一如往常，都是兢兢业业、尽心尽力地配合领导的工作，为盐酸工序的复产开车提供了有力的保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大家打心眼里佩服的</w:t>
      </w:r>
      <w:r>
        <w:rPr/>
        <w:t>x_</w:t>
      </w:r>
      <w:r>
        <w:rPr/>
        <w:t>，也是车间极力推荐他的原因之一。我们希望通过他的优秀事迹来感染广大的职工，让大家都能以他为榜样，在工作中发挥出自己的光和热，为企业辉煌的明天作出自己的一份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