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工作心得总结素材"/>
      <w:r>
        <w:rPr/>
        <w:t>2023</w:t>
      </w:r>
      <w:r>
        <w:rPr/>
        <w:t>脱贫攻坚个人工作心得总结素材</w:t>
      </w:r>
      <w:bookmarkEnd w:id="0"/>
    </w:p>
    <w:p>
      <w:pPr>
        <w:pStyle w:val="Normal"/>
        <w:rPr/>
      </w:pPr>
      <w:r>
        <w:rPr/>
        <w:t>近日，各地纷纷挂牌督战，坚决啃下“最后一块硬骨头”，全力决胜脱贫攻坚。在突如其来的疫情影响下，更要打好督战这手“牌”，明“牌”挂出督战，督出打赢脱贫攻坚所需的责任落实到位、队伍建设有战斗力、政策支持用足用活。</w:t>
      </w:r>
    </w:p>
    <w:p>
      <w:pPr>
        <w:pStyle w:val="Normal"/>
        <w:rPr/>
      </w:pPr>
      <w:r>
        <w:rPr/>
        <w:t>挂“责任牌”，督促工作落实。督促基层党委严格落实抓党建促脱贫攻坚政治责任、主体责任，加强工作统筹部署、扶贫资金使用管理、贫困人口动态管理。聚焦特殊困难群体，严格落实“四个不摘”和“</w:t>
      </w:r>
      <w:r>
        <w:rPr/>
        <w:t>5</w:t>
      </w:r>
      <w:r>
        <w:rPr/>
        <w:t>个</w:t>
      </w:r>
      <w:r>
        <w:rPr/>
        <w:t>100%”</w:t>
      </w:r>
      <w:r>
        <w:rPr/>
        <w:t>要求。坚持把村级党组织建设与脱贫攻坚、产业革命、乡村治理等衔接起来，提高抓党建促脱贫攻坚工作成效。督促帮扶部门严格落实帮扶单位责任、帮扶责任人责任、轮战干部工作责任、派驻驻村干部监管责任，细化帮扶措施，全面整合人、财、物等资源力量下沉到帮扶地，切实帮助解决发展难题，帮助群众办理好事实事。督促村</w:t>
      </w:r>
      <w:r>
        <w:rPr/>
        <w:t>(</w:t>
      </w:r>
      <w:r>
        <w:rPr/>
        <w:t>居</w:t>
      </w:r>
      <w:r>
        <w:rPr/>
        <w:t>)</w:t>
      </w:r>
      <w:r>
        <w:rPr/>
        <w:t>落细落实抓党建促脱贫攻坚各项工作措施，健全脱贫攻坚工作方案，聚焦重点户、重点人群、重点环节，建立问题台账和整改台账。加强村级党组织自身建设、组织保障体系建设，充分发挥党组织引领作用、战斗堡垒作用和党员先锋模范作用，提高党组织组织力、凝聚力、号召力。</w:t>
      </w:r>
    </w:p>
    <w:p>
      <w:pPr>
        <w:pStyle w:val="Normal"/>
        <w:rPr/>
      </w:pPr>
      <w:r>
        <w:rPr/>
        <w:t>挂“队伍牌”，强化队伍建设。督促选优配强村支“两委”成员担当作为情况、作用发挥情况分析研判，对不胜任、不尽职的村干部及时调整。注重从致富能人、外出务工经商人员、退役军人等中发现、培养、选拔村干部，配强村“两委”班子。督促提升攻坚力量。积极培养农村致富带头人，注重把致富带头人培养成党员，把党员培养成致富带头人，鼓励村级党组织书记通过合法程序担任村集体经济组织、合作经济组织负责人。加强村级后备干部队伍建设，形成老、中、青梯次配备。坚持脱贫攻坚“四小工程”、“三部曲”、网格攻坚组等有效做法，提高攻坚质量。督促加强党员干部教育培训。乡</w:t>
      </w:r>
      <w:r>
        <w:rPr/>
        <w:t>(</w:t>
      </w:r>
      <w:r>
        <w:rPr/>
        <w:t>镇、街道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充分利用新时代学习大讲堂、新时代文明实践中心</w:t>
      </w:r>
      <w:r>
        <w:rPr/>
        <w:t>(</w:t>
      </w:r>
      <w:r>
        <w:rPr/>
        <w:t>所、站</w:t>
      </w:r>
      <w:r>
        <w:rPr/>
        <w:t>)</w:t>
      </w:r>
      <w:r>
        <w:rPr/>
        <w:t>等，加强对村干部、党员、驻村干部教育培训、实战培训，提高攻坚能力水平。严格执行“三会一课”、主题党日、组织生活会、民主评议党员等政治生活制度，注重巩固主题教育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挂“政策牌”，用足政策支持。严格执行脱贫攻坚政策文件和工作要求，盯紧义务教育、基本医疗、住房安全、饮水安全保障，就业等政策落实，保持政策的稳定性和连续性，细化兜底措施，确保逐村逐户逐人逐项达到高质量脱贫标准。督促落实“一任务两要点三清单”，严格执行村级组织建设“一任务两要点三清单”，对相关内容进行细化解构，对照任务、要点、清单深入开展查缺补漏，明确目标方向、工作措施和工作重点，建强建好村级党组织。扎实推进易地扶贫搬迁安置地“五个体系”建设，加快构建和谐社区、活力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