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十九次代表大会报告精神心得体会"/>
      <w:r>
        <w:rPr/>
        <w:t>党的十九次代表大会报告精神心得体会</w:t>
      </w:r>
      <w:bookmarkEnd w:id="0"/>
    </w:p>
    <w:p>
      <w:pPr>
        <w:pStyle w:val="Normal"/>
        <w:rPr/>
      </w:pPr>
      <w:r>
        <w:rPr/>
        <w:t>最是一年春好处，扬帆奋进正当时。</w:t>
      </w:r>
      <w:r>
        <w:rPr/>
        <w:t>2017</w:t>
      </w:r>
      <w:r>
        <w:rPr/>
        <w:t>年</w:t>
      </w:r>
      <w:r>
        <w:rPr/>
        <w:t>10</w:t>
      </w:r>
      <w:r>
        <w:rPr/>
        <w:t>月</w:t>
      </w:r>
      <w:r>
        <w:rPr/>
        <w:t>18</w:t>
      </w:r>
      <w:r>
        <w:rPr/>
        <w:t>日，中国共产党第十九次全国代表大会在北京隆重开幕，习近平代表第十八届中央委员会向大会作报告。</w:t>
      </w:r>
      <w:r>
        <w:rPr/>
        <w:t>18</w:t>
      </w:r>
      <w:r>
        <w:rPr/>
        <w:t>日上午北京时间</w:t>
      </w:r>
      <w:r>
        <w:rPr/>
        <w:t>9:00</w:t>
      </w:r>
      <w:r>
        <w:rPr/>
        <w:t>，我校全体干部通过电视直播一起全程观看并聆听了习近平总书记所作的工作报告，作为一名党员，我被报告深深地震撼、鼓舞和感动，让我充满了自豪感、幸福感、责任感。</w:t>
      </w:r>
    </w:p>
    <w:p>
      <w:pPr>
        <w:pStyle w:val="Normal"/>
        <w:rPr/>
      </w:pPr>
      <w:r>
        <w:rPr/>
        <w:t>习近平总书记在《报告》中指出，大会的主题是：不忘初心，牢记使命，高举中国特色社会主义伟大旗帜，决胜全面建成小康社会，夺取新时代中国特色社会主义伟大胜利，为实现中华民族伟大复兴的中国梦不懈奋斗。这深刻的回答了新时代中国共产党的历史使命和重大职责，作为一名党员干部，怎么更好的学习好、领会好、贯彻好会议精神，结合工作实际，我认为要做到以下几点：</w:t>
      </w:r>
    </w:p>
    <w:p>
      <w:pPr>
        <w:pStyle w:val="Normal"/>
        <w:rPr/>
      </w:pPr>
      <w:r>
        <w:rPr/>
        <w:t>一是学习会议精神、加强基层党组织建设。我本人要制定学习计划，反复的学习十九大报告、新修订的《党章》及有关会议精神，力求深刻领会、掌握准确，切实用新的理论来武装头脑、推动工作。同时，要切实抓好所在学院基层党组织、学生党员的学习宣传教育，通过组织开展讨论会、宣讲报告会等方式，深入抓好思想理论武装工作。</w:t>
      </w:r>
    </w:p>
    <w:p>
      <w:pPr>
        <w:pStyle w:val="Normal"/>
        <w:rPr/>
      </w:pPr>
      <w:r>
        <w:rPr/>
        <w:t>二是带头增强四种意识、树立良好形象。作为一名党员干部，必须带头增强政治意识、大局意识、核心意识、看齐意识，严守政治纪律和政治规矩，增强以身许党许国、报党报国的高度自觉，保持对党绝对忠诚的政治品格。要扎扎实实的转变作风，以最严要求、最高标准、最硬措施来推动工作，牢记干部作风是我们最大的敌人这一论断，带头开展调研、带头服务群众、切实以实际行动贯彻十九大、展现好形象。</w:t>
      </w:r>
    </w:p>
    <w:p>
      <w:pPr>
        <w:pStyle w:val="Normal"/>
        <w:widowControl/>
        <w:bidi w:val="0"/>
        <w:spacing w:before="180" w:after="180"/>
        <w:jc w:val="left"/>
        <w:rPr/>
      </w:pPr>
      <w:r>
        <w:rPr/>
        <w:t>三是传承发扬学院学生工作的优良传统和优势，又要认真剖析、敢于直面工作中存在的突出问题，不断创新工作方式方法，加强学习、提高本领，强化规范、提升效率，注重总结、再造流程，转变作风、贴近青年，切实增强学院学生思想政治工作的实效、提高教育管理服务学生的水平，以更加昂扬的姿态，团结一心，努力奋斗，不断推动学院各项工作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