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历个人自我鉴定500字"/>
      <w:r>
        <w:rPr/>
        <w:t>大专学历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专生活似弹指一挥间，从刚跨入大专时的失落和迷茫，到现在即将走上工作岗位的从容、坦然。本人知道，这又是人生中的一大挑战，角色的转换。这除了有较强的适应力和乐观的生活态度外，更重要的是得益于大专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</w:t>
      </w:r>
      <w:r>
        <w:rPr/>
        <w:t>三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专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