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工作实践报告"/>
      <w:r>
        <w:rPr/>
        <w:t>大学生假期工作实践报告</w:t>
      </w:r>
      <w:bookmarkEnd w:id="0"/>
    </w:p>
    <w:p>
      <w:pPr>
        <w:pStyle w:val="Normal"/>
        <w:rPr/>
      </w:pPr>
      <w:r>
        <w:rPr/>
        <w:t>为了丰富我的寒假假期生活，在</w:t>
      </w:r>
      <w:r>
        <w:rPr/>
        <w:t>20__</w:t>
      </w:r>
      <w:r>
        <w:rPr/>
        <w:t>年寒假里，我到</w:t>
      </w:r>
      <w:r>
        <w:rPr/>
        <w:t>__</w:t>
      </w:r>
      <w:r>
        <w:rPr/>
        <w:t>超市参加了社会实践，现将寒假社会实践情况报告如下：</w:t>
      </w:r>
    </w:p>
    <w:p>
      <w:pPr>
        <w:pStyle w:val="Normal"/>
        <w:rPr/>
      </w:pPr>
      <w:r>
        <w:rPr/>
        <w:t>实践单位：</w:t>
      </w:r>
      <w:r>
        <w:rPr/>
        <w:t>__</w:t>
      </w:r>
      <w:r>
        <w:rPr/>
        <w:t>超市</w:t>
      </w:r>
    </w:p>
    <w:p>
      <w:pPr>
        <w:pStyle w:val="Normal"/>
        <w:rPr/>
      </w:pPr>
      <w:r>
        <w:rPr/>
        <w:t>实践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共半个月。</w:t>
      </w:r>
    </w:p>
    <w:p>
      <w:pPr>
        <w:pStyle w:val="Normal"/>
        <w:rPr/>
      </w:pPr>
      <w:r>
        <w:rPr/>
        <w:t>今年寒假，我选择用打工的方式充实自己的假期生活，所以，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_</w:t>
      </w:r>
      <w:r>
        <w:rPr/>
        <w:t>超市担任售货员。</w:t>
      </w:r>
    </w:p>
    <w:p>
      <w:pPr>
        <w:pStyle w:val="Normal"/>
        <w:rPr/>
      </w:pPr>
      <w:r>
        <w:rPr/>
        <w:t>刚开始的时候，我觉得这份工作应该是很轻松的，就只是卖东西而已。但是上班后我才发现，其实这分看似简单的工作原比想象中来的辛苦。</w:t>
      </w:r>
    </w:p>
    <w:p>
      <w:pPr>
        <w:pStyle w:val="Normal"/>
        <w:rPr/>
      </w:pPr>
      <w:r>
        <w:rPr/>
        <w:t>首先，必须要做到的就是遵守超市的上班时间。既然是在社会上，那最基本的一点就是遵守它该有的制度，这是原则。而我的工作时间基本上是从早上八点至下午五点。其实，工作时间的安排倒是可以接受的，只是工作的时候需要长时间的站立，所以刚开始的时候很不习惯，而且也有点吃不消，但是，在一段时间习惯之后，还是可以克服的。</w:t>
      </w:r>
    </w:p>
    <w:p>
      <w:pPr>
        <w:pStyle w:val="Normal"/>
        <w:rPr/>
      </w:pPr>
      <w:r>
        <w:rPr/>
        <w:t>其次，通过亲身经历我了解到，当售货员不是说只要站在超市里就可以了的，要做的事情其实有很多，比如给商品打标签，还有定时查价，看是否有涨价或者降价的商品，如果有新的商品，就需要帮忙上货，有时还要负责将一些零散的货物分类摆放。其实，一开始的时候，我觉得，自己只是售货员，那些例如上货之类的事情不应该有我负责，而应该有专门负责上货的人员。但是，后来我发现，其实大家都是这样。而且，我后来思考了一下，倘若每个人都只“各司其职”，“不在其位，不谋其政”的话，那样超市就必须每一项工作就请一些专门负责的工作人员，这样既不利于超市的营运，也是对人力资源极大的浪费。而且，就像社会这个大舞台一样，每个人都只是只顾自己的表演。一个人不可能永远只站在自己的位置上，人具有社会性，是社会的产物，而且，社会是一个大家庭，很多事情是要靠大家协作才能完成的。我们所要做的，是在自己的位置上完成好自己的工作后，与他人合作，完成社会的工作。</w:t>
      </w:r>
    </w:p>
    <w:p>
      <w:pPr>
        <w:pStyle w:val="Normal"/>
        <w:rPr/>
      </w:pPr>
      <w:r>
        <w:rPr/>
        <w:t>在超市工作了一个月，我还是发现了一些问题，比如有些工作人员的态度，对顾客不甚热情，有的甚至是爱理不理的。我想，顾客都不愿碰到这样的人。我想，作为超市，可以实施一些奖惩制度，例如让顾客对工作人员的工作态度进行评估，得到好评的工作人员可以得到奖励，如果是特别差的也该给予一定的惩罚。而顾客方面，可以在其参与一定的次数后给予一些优惠。这样，我觉得不仅顾客觉得有实惠，而且也有利于提高员工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半个月的社会实践看起来有些漫长，但是真的当自己身临其境的时候，又会觉得很短暂。在实践结束后，我也想了很多。首先，社会实践让将要离开校园踏上社会的我们更加真实的体验社会生活，接触社会，了解社会生活，以帮助我们今后能够更快、更好的融入社会。再者，社会实践也大大锻炼了我们的沟通与表达的能力。还使我们加深了对社会的理解，也开拓了视野。所以，我想，只要还有机会，我一定会多参加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