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起重机租赁合同大全2023"/>
      <w:r>
        <w:rPr/>
        <w:t>最新起重机租赁合同大全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4</w:t>
      </w: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4</w:t>
      </w: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4</w:t>
      </w: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