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工作鉴定大全"/>
      <w:r>
        <w:rPr/>
        <w:t>部队工作鉴定大全</w:t>
      </w:r>
      <w:bookmarkEnd w:id="0"/>
    </w:p>
    <w:p>
      <w:pPr>
        <w:pStyle w:val="Normal"/>
        <w:rPr/>
      </w:pPr>
      <w:r>
        <w:rPr/>
        <w:t>今年以来，在直属队党委的正确引导以及机关业务科的详细赞助下，我和营党委班子其它成员一起，率领全营官兵认真完成了新年度工作计划、新兵训练、专业训练展开和日常保险管理等工作。在这半年的一百多个日昼夜夜里，在广大官兵的支撑辅助下，全营以军事训练为核心的各项工作，能按年初营党委提出的总体目的，得到健康稳步发展，美满完成了上级赋予咱们的各项任务，全营内外关系顺畅，完成任务杰出，部队平安稳固。回想这年来的工作，虽然工作上获得了必定的成就，但也有不尽人如意之处，下面我就将半年来的履职司责情况向同志们作一汇报，敬请大家批驳和监视。</w:t>
      </w:r>
    </w:p>
    <w:p>
      <w:pPr>
        <w:pStyle w:val="Normal"/>
        <w:rPr/>
      </w:pPr>
      <w:r>
        <w:rPr/>
        <w:t>一、所做的重要工作和好的方面</w:t>
      </w:r>
    </w:p>
    <w:p>
      <w:pPr>
        <w:pStyle w:val="Normal"/>
        <w:rPr/>
      </w:pPr>
      <w:r>
        <w:rPr/>
        <w:t>(</w:t>
      </w:r>
      <w:r>
        <w:rPr/>
        <w:t>一</w:t>
      </w:r>
      <w:r>
        <w:rPr/>
        <w:t>)</w:t>
      </w:r>
      <w:r>
        <w:rPr/>
        <w:t>、认真抓好了以贯彻落实训练纲要为主线的军事训练工作，全营的整体训练程度有所提高。今年我师将参加总部军事训练一级师达标考评，训练任务要求高，任务重，固然去年营对新大纲划定的一些新增课目作了一些探索，但全营的训练基础仍不是十分扎实，作为营主管训练的负责人，身感责任的重大，因此，在这年，自已始终能将军事训练摆在各项工作的首位，不断强化中情意识，扎实打牢官兵的训练基本。一是认真学习研究提纲和年度训练任务，科学制订年度训练打算。在去年系统学习训练大纲的基础上，为了更好地落实好年度训练，从去年迈兵一退伍，自己就抽时间对大纲内容及年初业务科下发的年度训练任务进行认真地学习研究，进一步吃透其精力本质，加深对训练任务的懂得，在此基础上依据年度军事训练部署和大纲的请求，在对前几年营训练情况进行认真剖析的基础上，组织三个连队局部干部对大纲内容进行研讨，科学谋划新年度训练规划，做到迷信公道，操作性强，确保部队一开训就步入了按纲施训的正确轨道。二是严厉按纲施训，狠抓训练规范。开训当前，能严格按计划抓好训练落实，杜绝了偏训、漏训，到目前为止，三个连队均能严格按方案展开训练，训练品质也有很大的提高。三是器重抓好警官、士官练习。为了认真贯彻落实大纲领求，进一步提高警官、士官的组训能力和整体素质，今年以来，营十分看重抓好警官士官训练，通过压担子、教方法、集训观摩等情势，彼此扬长避短，警官训练自觉性高，较好地保持了体能集中训练，理论学习轨制，当初自觉学习研究军事理论和业务技巧的良好风尚正在警官步队中逐渐构成</w:t>
      </w:r>
      <w:r>
        <w:rPr/>
        <w:t>;</w:t>
      </w:r>
      <w:r>
        <w:rPr/>
        <w:t>同时根据营士官队伍人数多，但又绝对缺少培训机遇的情形，为了提高广大士官的组训能力和综合素质，营从四月开端至六月中旬，组织了一期为期两个月的士官素质培训，由部门教学才能强，素质过硬的副连以上干部担负教养任务，通过学习基础知识，组训带兵根本办法，组织教学法观摩等形式，使宽大士官较为体系地控制了管理和组训的基础方法，为平时发展工作组织训练打下了较好的基础。四是加强对训练的指导。专业训练开展后，为了扎实落实全体训练内容，顺利完成年度训练任务，自已不仅能按筹划把握全营的训练进度，同时也常常和几位连长一起就训练中的一些问题进行探讨和研究。虽然上半年部队的其它一些工作较多，或多或少影响了自己抓训练的部分精神，但仍是能时常深入训练场检讨训练情况，不仅只是给部属压任务，安排训练，还能利用自己以前在院校及连队任职期间学习和积聚的一些方法、经验，和广大官兵一起解决训练中的一些详细问题，使部队训练进入了良性发展的轨道，训练水平有显明提高。</w:t>
      </w:r>
    </w:p>
    <w:p>
      <w:pPr>
        <w:pStyle w:val="Normal"/>
        <w:rPr/>
      </w:pPr>
      <w:r>
        <w:rPr/>
        <w:t>(</w:t>
      </w:r>
      <w:r>
        <w:rPr/>
        <w:t>二</w:t>
      </w:r>
      <w:r>
        <w:rPr/>
        <w:t>)</w:t>
      </w:r>
      <w:r>
        <w:rPr/>
        <w:t>、狠抓了常常性治理工作落实，营队标准化水平有所进步。</w:t>
      </w:r>
    </w:p>
    <w:p>
      <w:pPr>
        <w:pStyle w:val="Normal"/>
        <w:rPr/>
      </w:pPr>
      <w:r>
        <w:rPr/>
        <w:t>一是坚持抓好一日生活制度的落实。按条令要求，规范了从起床到熄灯的日常制度落实，按职责要求，监督检查连队按条令办事，重点改正了中午午休时间和晚上熄灯后少数职员加班搞训练的问题，一日生活制度得到了较好的落实，生涯秩序逐步走向正规。二是重视抓好风格造就和人员管控。从人员警容、礼仪礼貌、请销假等小事抓起，规范官兵言行，培养良好作风，尤其是在防治非典期间，能严格人员把持，认真落实上级的各项规定要求，自己也能模范带头，从四月二旬日到现在，未去过一趟丁山、宜兴，全营官兵纪律观点强，都能认真自觉履行规定唆使，到目前为止，未产生一起违背纪律的现象。三是以规范各类值班值勤为打破口，强化各级人员的职责意识。今年以来，为了进一步加强营队的正规化建设，从年初一开始，就认真抓了营连值班员、连值日员、厨房值班员、等各级值班值勤人员履职司责情况，同时借助四月份师召开的正规化管理现场会，营又对大门哨兵、夜间哨兵进行了进一步规范，通过营连教导要求，现在各级值班员都能认真履行职责，做到职责明白，按时交接，大门哨兵和夜哨，姿势端正、警戒性高，并以此为冲破口，重点抓好了战备、生活、工作、训练等秩序的正规。四是凸起抓好了以解决“五个重点问题”为主要内容的安全管理。针对专业训练动用爆炸品、易燃有毒品、车辆设备多的特色，从严格制度入手，下鼎力抓好安全防事变工作，连队的实爆、实喷等危险性大的课目，可能亲身到场，增添了安全管理的力度，一季度，联合师五个重点问题的检查，对可能影响营队安全稳定的事故隐患进行了认真的排查疏理，有重点的进行了综合整治，车辆管理能严格派车手续，杜绝了派私车、人情车。针对兄弟单位在日常管理中存在的问题，能做到触类旁通，认真分析营队建设局势，时刻保持苏醒脑筋，现在营队各项工作秩序正规，制度落实，内外关系融洽，无重大不良偏向和违纪景象，保障了部队的安全稳定。</w:t>
      </w:r>
    </w:p>
    <w:p>
      <w:pPr>
        <w:pStyle w:val="Normal"/>
        <w:rPr/>
      </w:pPr>
      <w:r>
        <w:rPr/>
        <w:t>(</w:t>
      </w:r>
      <w:r>
        <w:rPr/>
        <w:t>三</w:t>
      </w:r>
      <w:r>
        <w:rPr/>
        <w:t>)</w:t>
      </w:r>
      <w:r>
        <w:rPr/>
        <w:t>、抓好本身素质培育，一直加强事业心跟使命感。</w:t>
      </w:r>
    </w:p>
    <w:p>
      <w:pPr>
        <w:pStyle w:val="Normal"/>
        <w:widowControl/>
        <w:bidi w:val="0"/>
        <w:spacing w:before="180" w:after="180"/>
        <w:jc w:val="left"/>
        <w:rPr/>
      </w:pPr>
      <w:r>
        <w:rPr/>
        <w:t>今年以来，自己始终有一种深深的责任感和危机感，近几年，跟着部队正规化建设的不断深刻，部队建设的尺度一年比一年高，前几年我营在上级党委机关及各首长的关怀领导下，通过全营多少代官兵的独特努力，营队的全面建设已经发展到了一个较高的档次，而是否坚持全营这种好的发展势头，作为营队的一名主官，深感身上义务重大，因而，半年以来自己不敢有涓滴的懈怠，一方面重视增强理论和业务学习，能自发加入营及上级机关组织的干部理论学习，同时应用课余时光当真学习了武警军队下发的《干部培训教材》、党的十七大讲演辅导读本、专业战术理论等自学教材，以不断提高和丰盛本人的实践常识，另一方面非常留神在工作中和向身边同道学习，不断学习工作方式，总结教训教训，端正工作指点思维，在波及个人好处和单位建设时，能始终把工作放在首位，始终将单位的建设作为自己工作的起点和落脚点，准确处置家庭、个人主意和工作的关联，平时能严于律已，榜样带头，较好地实行职责，和全营官兵一道，扎实实现上级交给的各项工作义务，工作中做到谦逊谨严，并能自我加压，加强学习，尽力提高素质以适应部队建设须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