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观看叫我第一名心得体会"/>
      <w:r>
        <w:rPr/>
        <w:t>初中生观看叫我第一名心得体会</w:t>
      </w:r>
      <w:bookmarkEnd w:id="0"/>
    </w:p>
    <w:p>
      <w:pPr>
        <w:pStyle w:val="Normal"/>
        <w:rPr/>
      </w:pPr>
      <w:r>
        <w:rPr/>
        <w:t>电影《叫我第一名》改编于</w:t>
      </w:r>
      <w:r>
        <w:rPr/>
        <w:t>Bradcohen</w:t>
      </w:r>
      <w:r>
        <w:rPr/>
        <w:t>的真实故事。</w:t>
      </w:r>
      <w:r>
        <w:rPr/>
        <w:t>Bradcohen</w:t>
      </w:r>
      <w:r>
        <w:rPr/>
        <w:t>是一位有妥瑞氏症的年轻人他凭借着对人生的乐观心态与追求梦想的执着，成为了一位教师。</w:t>
      </w:r>
    </w:p>
    <w:p>
      <w:pPr>
        <w:pStyle w:val="Normal"/>
        <w:rPr/>
      </w:pPr>
      <w:r>
        <w:rPr/>
        <w:t>电影开头讲述了一名名叫布莱德的男孩因患了妥瑞氏症而遭受同学们的嘲笑与老师们的厌烦。因布莱德在课堂上控制不了自己而发出怪声，老师因此常常责备他，布莱德向老师解释而老师却认为布莱德在捣乱，扰乱课堂秩序，于是被他妈妈带回了家。</w:t>
      </w:r>
    </w:p>
    <w:p>
      <w:pPr>
        <w:pStyle w:val="Normal"/>
        <w:rPr/>
      </w:pPr>
      <w:r>
        <w:rPr/>
        <w:t>经过他妈妈的坚持不懈，找到了布莱德所患的症状妥瑞氏症。于是，他的妈妈就带他去了一个有许多跟他一样症状的人的地方。回到家后，他的妈妈就开始教他如何控制自己</w:t>
      </w:r>
    </w:p>
    <w:p>
      <w:pPr>
        <w:pStyle w:val="Normal"/>
        <w:rPr/>
      </w:pPr>
      <w:r>
        <w:rPr/>
        <w:t>长大后，布莱克开始追求自己的梦想当一名老师。然而，许多学校因为他的症状而不让他任职。好在，在他父母亲的鼓励下，布莱克坚持不懈最终实现了自己的梦想。</w:t>
      </w:r>
    </w:p>
    <w:p>
      <w:pPr>
        <w:pStyle w:val="Normal"/>
        <w:widowControl/>
        <w:bidi w:val="0"/>
        <w:spacing w:before="180" w:after="180"/>
        <w:jc w:val="left"/>
        <w:rPr/>
      </w:pPr>
      <w:r>
        <w:rPr/>
        <w:t>这个电影让我懂得了：不管遇到了什么挫折都不能放弃自己的梦想。同时，也让我感觉到了电影中，浓浓的母爱与父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